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rPr>
          <w:sz w:val="22"/>
          <w:szCs w:val="22"/>
        </w:rPr>
      </w:pPr>
      <w:r>
        <w:rPr>
          <w:i/>
          <w:iCs/>
          <w:sz w:val="22"/>
          <w:szCs w:val="22"/>
        </w:rPr>
        <w:t>Dopis OIP  MŽP č.j.129/OI/03 ze dne 19. 6. 2002 na Odbory výkonu státní správy MŽP a Krajské úřady - odbory životního prostředí a zemědělství</w:t>
      </w:r>
    </w:p>
    <w:p>
      <w:pPr>
        <w:pStyle w:val="Normal"/>
        <w:pBdr>
          <w:bottom w:val="single" w:sz="4" w:space="1" w:color="000000"/>
        </w:pBdr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</w:rPr>
        <w:t>Věc:</w:t>
        <w:tab/>
      </w:r>
      <w:r>
        <w:rPr>
          <w:b/>
          <w:bCs/>
          <w:sz w:val="24"/>
        </w:rPr>
        <w:t>Výklad k problematice stanovení okruhu správních úřadů, které mohou vystupovat v procesu posuzování vlivů na životní prostředí (EIA) podle zákona č. 100/2001 Sb., o posuzování vlivů na životní prostředí a o změně některých souvisejících zákonů (zákon o posuzování vlivů na životní prostředí) jako dotčené správní úřady a dále k II. etapě reformy veřejné správy v souvislosti se zánikem okresních úřadů</w:t>
      </w:r>
    </w:p>
    <w:p>
      <w:pPr>
        <w:pStyle w:val="TxBrp8"/>
        <w:tabs>
          <w:tab w:val="clear" w:pos="379"/>
          <w:tab w:val="left" w:pos="0" w:leader="none"/>
          <w:tab w:val="left" w:pos="1082" w:leader="none"/>
        </w:tabs>
        <w:spacing w:lineRule="exact" w:line="260"/>
        <w:ind w:left="0" w:firstLine="709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TxBrp8"/>
        <w:tabs>
          <w:tab w:val="clear" w:pos="379"/>
          <w:tab w:val="left" w:pos="0" w:leader="none"/>
          <w:tab w:val="left" w:pos="1082" w:leader="none"/>
        </w:tabs>
        <w:spacing w:lineRule="exact" w:line="260"/>
        <w:ind w:left="0" w:firstLine="709"/>
        <w:rPr>
          <w:sz w:val="24"/>
          <w:lang w:val="cs-CZ"/>
        </w:rPr>
      </w:pPr>
      <w:r>
        <w:rPr>
          <w:sz w:val="24"/>
          <w:lang w:val="cs-CZ"/>
        </w:rPr>
        <w:t>Na základě stanoviska legislativního odboru MŽP Vám pro zajištění jednotného postupu při aplikaci zákona č. 100/2001 Sb., o posuzování vlivů na životní prostředí a o změně a doplnění některých souvisejících zákonů (zákon o posuzování vlivů na životní prostředí), sdělujeme výklad k problematice stanovení okruhu správních úřadů, které mohou vystupovat v procesu posuzování vlivů na životní prostředí (EIA) podle zákona č. 100/2001 Sb. jako dotčené správní úřady a dále k II. etapě reformy veřejné správy v souvislosti se zánikem okresních úřadů.</w:t>
      </w:r>
    </w:p>
    <w:p>
      <w:pPr>
        <w:pStyle w:val="Textvbloku"/>
        <w:pBdr>
          <w:bottom w:val="nil"/>
        </w:pBdr>
        <w:ind w:left="0" w:right="0" w:firstLine="567"/>
        <w:jc w:val="both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</w:r>
    </w:p>
    <w:p>
      <w:pPr>
        <w:pStyle w:val="TextBody"/>
        <w:spacing w:before="0" w:after="120"/>
        <w:ind w:right="0" w:hanging="0"/>
        <w:rPr/>
      </w:pPr>
      <w:r>
        <w:rPr/>
        <w:t>Přehled dotčených správních úřadů v procesu posuzování vlivů na životní prostředí podle zákona č. 100/2001 Sb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Dotčené správní úřady podle § 6 a násl. zákona č. 100/2001 Sb. patří mezi správní úřady podle čl. 79 odst. 1 Ústavy ČR, a proto jde o ministerstva a jiné správní úřady, které lze zřídit a jejich působnost stanovit pouze zákonem.  </w:t>
      </w:r>
    </w:p>
    <w:p>
      <w:pPr>
        <w:pStyle w:val="Zkladntextodsazen2"/>
        <w:spacing w:before="0" w:after="120"/>
        <w:rPr/>
      </w:pPr>
      <w:r>
        <w:rPr/>
        <w:t>Pojem „dotčený správní úřad“ není zákonem č. 100/2001 Sb. vymezen. Obecně jde o orgán veřejné správy (orgán státní správy nebo orgán samosprávy, kterému je výkon státní správy svěřen zákonem), který hájí zájmy chráněné zvláštními právními předpisy.</w:t>
      </w:r>
    </w:p>
    <w:p>
      <w:pPr>
        <w:pStyle w:val="Zkladntextodsazen2"/>
        <w:spacing w:before="0" w:after="120"/>
        <w:rPr/>
      </w:pPr>
      <w:r>
        <w:rPr/>
        <w:t>Až na dvě dále uvedené výjimky stanoví okruh dotčených správních úřadů příslušný úřad, který zajišťuje posuzování konkrétního záměru. Při tomto určení bere příslušný úřad v úvahu hledisko věcné, tj. povahu oznámeného záměru [§ 3 písm. a)] a hledisko územní, tj. dotčené území [§ 3 písm. b)], přičemž vychází z informací uvedených oznamovatelem v oznámení a v dokumentaci (příloha č. 3 a 4 k zákonu). Při stanovení dotčených správních úřadů přihlíží příslušný úřad vždy také k rozsahu posuzování vlivů na životní prostředí, který vymezuje zákon č. 100/2001 Sb. v § 2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e dvou případech je dotčený správní úřad určen přímo ze zákona (ex lege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 hlediska vlivů na obyvatelstvo </w:t>
      </w:r>
      <w:r>
        <w:rPr>
          <w:b/>
          <w:bCs/>
          <w:sz w:val="24"/>
        </w:rPr>
        <w:t xml:space="preserve">Ministerstvo zdravotnictví a místně příslušné orgány hygienické služby </w:t>
      </w:r>
      <w:r>
        <w:rPr>
          <w:sz w:val="24"/>
        </w:rPr>
        <w:t>(§ 23 odst. 5 první věta)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4"/>
        </w:rPr>
        <w:t xml:space="preserve">z hlediska záměrů uvedených v příloze č. 1 pod body 3.2 až 3.5 </w:t>
      </w:r>
      <w:r>
        <w:rPr>
          <w:b/>
          <w:bCs/>
          <w:sz w:val="24"/>
        </w:rPr>
        <w:t xml:space="preserve">Státní úřad pro jadernou bezpečnost </w:t>
      </w:r>
      <w:r>
        <w:rPr>
          <w:sz w:val="24"/>
        </w:rPr>
        <w:t>(§ 23 odst. 6). V souvislosti s ustanovením § 23 odst. 6 je však nutné upozornit na skutečnost, že z věcného hlediska je Státní úřad pro jadernou bezpečnost vhodné zařadit mezi dotčené správní úřady pouze u záměrů uvedených v příloze č. 1 pod body 3.2 až 3.5 v kategorii I a pod bodem 3.5 v kategorii II, neboť tyto záměry jsou přímo spjaté s jadernou energií a jadernou bezpečností. Body 3.2, 3.3 a 3.4 v kategorii II řeší posuzování větrných elektráren a hydroelektráren.</w:t>
      </w:r>
    </w:p>
    <w:p>
      <w:pPr>
        <w:pStyle w:val="Zkladntext2"/>
        <w:ind w:firstLine="708"/>
        <w:rPr>
          <w:b/>
          <w:b/>
          <w:bCs/>
        </w:rPr>
      </w:pPr>
      <w:r>
        <w:rPr>
          <w:b/>
          <w:bCs/>
        </w:rPr>
        <w:t>V závislosti na záměru, který je předmětem posuzování vlivů na životní prostředí jsou dotčenými správními úřady podle zákona č. 100/2001 Sb. dále tyto správní úřady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right="0" w:hanging="0"/>
        <w:rPr>
          <w:b/>
          <w:b/>
          <w:bCs/>
        </w:rPr>
      </w:pPr>
      <w:r>
        <w:rPr>
          <w:b/>
          <w:bCs/>
        </w:rPr>
        <w:t>Obecní úřa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 hlediska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chrany ovzduší podle § 50 zákona č. 86/2002 Sb.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dpadového hospodářství podle § 80 zákona č. 185/2001 Sb.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chrany povrchových a podzemních vod podle § 105 odst. 1 zákona č. 254/2001 Sb.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chrany přírody a krajiny podle § 76 odst. 1 zákona č. 114/1992 S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0" w:hanging="0"/>
        <w:rPr>
          <w:sz w:val="24"/>
        </w:rPr>
      </w:pPr>
      <w:r>
        <w:rPr>
          <w:sz w:val="24"/>
        </w:rPr>
        <w:t>Pověřené obecní úřa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 hledisk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chrany povrchových a podzemních vod podle § 105 odst. 2 zákona č. 254/2001 Sb.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hrany přírody a krajiny podle § 76 odst. 2 zákona č. 114/1992 Sb.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chrany zemědělského půdního fondu podle § 14 zákona č. 334/1992 S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0" w:hanging="0"/>
        <w:rPr>
          <w:sz w:val="24"/>
        </w:rPr>
      </w:pPr>
      <w:r>
        <w:rPr>
          <w:sz w:val="24"/>
        </w:rPr>
        <w:t>Obecní úřady obcí s rozšířenou působnost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 hledisk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chrany ovzduší podle § 49 zákona č. 86/2002 Sb., ve spojení s § 53 odst. 4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padového hospodářství podle § 79 zákona č. 185/2001 Sb.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hrany povrchových a podzemních vod podle § 106 zákona č. 254/2001 Sb.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hrany přírody a krajiny podle § 77 zákona č. 114/1992 Sb.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hrany zemědělského půdního fondu podle § 15 zákona č. 334/1992 Sb.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tátní správy lesů podle § 48 zákona č. 289/1995 Sb.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átní památkové péče podle § 29 zákona č. 20/1987 S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0" w:hanging="0"/>
        <w:rPr>
          <w:b/>
          <w:b/>
          <w:bCs/>
        </w:rPr>
      </w:pPr>
      <w:r>
        <w:rPr>
          <w:b/>
          <w:bCs/>
        </w:rPr>
        <w:t>Krajské úřady</w:t>
      </w:r>
    </w:p>
    <w:p>
      <w:pPr>
        <w:pStyle w:val="Normal"/>
        <w:rPr>
          <w:sz w:val="24"/>
        </w:rPr>
      </w:pPr>
      <w:r>
        <w:rPr>
          <w:sz w:val="24"/>
        </w:rPr>
        <w:t xml:space="preserve">Z hlediska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hrany ovzduší podle § 48 zákona č. 86/2002 Sb.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dpadového hospodářství podle § 78 zákona č. 185/2001 Sb.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hrany povrchových a podzemních vod podle § 107 zákona č. 254/2001 Sb.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hrany přírody a krajiny podle § 77a zákona č. 114/1992 Sb.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hrany zemědělského půdního fondu podle § 17a zákona č. 334/1992 Sb.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tátní správy lesů podle § 48a zákona č. 289/1995 Sb.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tátní památkové péče podle § 28 zákona č. 20/1987 S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0" w:hanging="0"/>
        <w:rPr>
          <w:b/>
          <w:b/>
          <w:bCs/>
        </w:rPr>
      </w:pPr>
      <w:r>
        <w:rPr>
          <w:b/>
          <w:bCs/>
        </w:rPr>
        <w:t>Magistrát hlavního města Prahy, magistráty statutárních měst</w:t>
      </w:r>
    </w:p>
    <w:p>
      <w:pPr>
        <w:pStyle w:val="Zkladntext2"/>
        <w:jc w:val="both"/>
        <w:rPr/>
      </w:pPr>
      <w:r>
        <w:rPr/>
        <w:t>Vykonávají přenesenou působnost na území hlavního města Prahy, resp. na území statutárních měst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inisterstvo životního prostřed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 hlediska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hrany ovzduší podle § 43 zákona č. 86/2002 Sb.,</w:t>
      </w:r>
    </w:p>
    <w:p>
      <w:pPr>
        <w:pStyle w:val="Zkladntext2"/>
        <w:numPr>
          <w:ilvl w:val="0"/>
          <w:numId w:val="5"/>
        </w:numPr>
        <w:jc w:val="both"/>
        <w:rPr/>
      </w:pPr>
      <w:r>
        <w:rPr/>
        <w:t>odpadového hospodářství podle § 72 zákona č. 185/2001 Sb.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hrany povrchových a podzemních vod a ochrany před povodněmi podle § 108 zákona č. 254/2001 Sb.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hrany přírody a krajiny podle § 79 zákona č. 114/1992 Sb.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hrany zemědělského půdního fondu podle § 17 zákona č. 334/1992 Sb.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tátní správy ve věcech lesního hospodářství národních parků podle § 47 odst. 3 zákona č. 289/1995 Sb. a § 79 zákona č. 114/1992 Sb.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hráněného ložiskového území a dobývacího prostoru podle § 17 a násl. a § 27 a násl. zákona č. 44/1988 Sb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0" w:hanging="0"/>
        <w:rPr>
          <w:sz w:val="24"/>
        </w:rPr>
      </w:pPr>
      <w:r>
        <w:rPr>
          <w:sz w:val="24"/>
        </w:rPr>
        <w:t>Ministerstvo zemědělství</w:t>
      </w:r>
    </w:p>
    <w:p>
      <w:pPr>
        <w:pStyle w:val="Normal"/>
        <w:rPr>
          <w:sz w:val="24"/>
        </w:rPr>
      </w:pPr>
      <w:r>
        <w:rPr>
          <w:sz w:val="24"/>
        </w:rPr>
        <w:t xml:space="preserve">Z hlediska 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chrany vod podle § 108 zákona č. 254/2001 Sb.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tátní správy lesů podle § 49 zákona č. 289/1995 S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right="0" w:hanging="0"/>
        <w:rPr>
          <w:b/>
          <w:b/>
          <w:bCs/>
        </w:rPr>
      </w:pPr>
      <w:r>
        <w:rPr>
          <w:b/>
          <w:bCs/>
        </w:rPr>
        <w:t>Ministerstvo kultur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 hlediska státní památkové péče podle § 26 zákona č. 20/1987 S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0" w:hanging="0"/>
        <w:rPr>
          <w:sz w:val="24"/>
        </w:rPr>
      </w:pPr>
      <w:r>
        <w:rPr>
          <w:sz w:val="24"/>
        </w:rPr>
        <w:t xml:space="preserve">Správy národních parků a chráněných krajinných oblastí </w:t>
      </w:r>
    </w:p>
    <w:p>
      <w:pPr>
        <w:pStyle w:val="Zkladntext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hlediska ochrany přírody a krajiny na území národních parků, chráněných krajinných oblastí a jejich ochranných pásem podle § 78 zákona č. 114/1992 Sb., správy národních parků také z hlediska ochrany zemědělského půdního fondu na území národních parků podle § 16 zákona č. 334/1992 Sb.,</w:t>
      </w:r>
    </w:p>
    <w:p>
      <w:pPr>
        <w:pStyle w:val="Zkladntext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Orgány státní báňské správy </w:t>
      </w:r>
    </w:p>
    <w:p>
      <w:pPr>
        <w:pStyle w:val="Zkladntext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hlediska státní báňské správy podle § 38 a násl. zákona č. 61/1988 Sb.</w:t>
      </w:r>
    </w:p>
    <w:p>
      <w:pPr>
        <w:pStyle w:val="Zkladntext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rgány veterinární správy</w:t>
      </w:r>
    </w:p>
    <w:p>
      <w:pPr>
        <w:pStyle w:val="Zkladntext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 hlediska veterinární péče podle § 47 zákona č. 166/1999 Sb. </w:t>
      </w:r>
    </w:p>
    <w:p>
      <w:pPr>
        <w:pStyle w:val="Zkladntext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right="0" w:hanging="0"/>
        <w:rPr>
          <w:b/>
          <w:b/>
          <w:bCs/>
        </w:rPr>
      </w:pPr>
      <w:r>
        <w:rPr>
          <w:b/>
          <w:bCs/>
        </w:rPr>
        <w:t>Česká inspekce životního prostředí</w:t>
      </w:r>
    </w:p>
    <w:p>
      <w:pPr>
        <w:pStyle w:val="Normal"/>
        <w:rPr>
          <w:sz w:val="24"/>
        </w:rPr>
      </w:pPr>
      <w:r>
        <w:rPr>
          <w:sz w:val="24"/>
        </w:rPr>
        <w:t xml:space="preserve">Z hlediska 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chrany ovzduší podle § 46 zákona č. 86/2002 Sb.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dpadového hospodářství podle § 76 zákona č. 185/2001 Sb.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hrany vod podle § 112 zákona č. 254/2001 Sb.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hrany přírody a krajiny podle § 80 zákona č. 114/1992 Sb.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right="0" w:hanging="0"/>
        <w:rPr>
          <w:b/>
          <w:b/>
          <w:bCs/>
        </w:rPr>
      </w:pPr>
      <w:r>
        <w:rPr>
          <w:b/>
          <w:bCs/>
        </w:rPr>
        <w:t>Újezdní úřa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hlediska ochrany vod a ochrany zemědělského půdního fondu na území vojenských újezdů podle § 105 odst. 3 zákona č. 254/2001 Sb., resp. § 13 zákona č. 334/1992 Sb. ve spojitosti s § 35 a násl. zákona č. 222/1999 S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0" w:hanging="0"/>
        <w:rPr>
          <w:b/>
          <w:b/>
          <w:bCs/>
        </w:rPr>
      </w:pPr>
      <w:r>
        <w:rPr>
          <w:b/>
          <w:bCs/>
        </w:rPr>
        <w:t>Vojenský lesní úřad</w:t>
      </w:r>
    </w:p>
    <w:p>
      <w:pPr>
        <w:pStyle w:val="Zkladntext2"/>
        <w:rPr/>
      </w:pPr>
      <w:r>
        <w:rPr/>
        <w:t>Z hlediska státní správy lesů ve vojenských lesích podle § 47 odst. 2 zákona č. 289/1995 S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 II. etapě reformy veřejné správy stručně uvádíme následující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709"/>
        <w:jc w:val="both"/>
        <w:rPr/>
      </w:pPr>
      <w:r>
        <w:rPr/>
        <w:t>V souvislosti se zánikem okresních úřadů v rámci II. etapy reformy veřejné správy došlo k významným změnám i při vymezení okruhu dotčených správních úřadů podle zákona č. 100/2001 Sb. Tyto změny jsou zapracovány do celkového přehledu dotčených správních úřadů v procesu EIA, který je výše uved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ákon č. 147/2000 Sb., o okresních úřadech, ve znění zákona č. 320/2001 Sb. uvedl ve svém § 44 následující: „Platnost tohoto zákona končí posledním dnem kalendářního roku, v němž uplynou dvě léta od konání prvních voleb do zastupitelstev krajů.“ Ke dni 31. 12. 2002 tedy skončila platnost zákona č. 147/2000 Sb., a tím zanikly samotné okresní úřady. Reforma veřejné správy ve své II. fázi znamenala ukončení jejich činnosti a přenesení jejich působnosti na příslušné územní samosprávné celky (obce a kraje), na ministerstva nebo na jiné správní úřady. Z legislativního hlediska je reforma zabezpečena zejména těmito právními předpisy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425"/>
        <w:jc w:val="both"/>
        <w:rPr>
          <w:sz w:val="24"/>
        </w:rPr>
      </w:pPr>
      <w:r>
        <w:rPr>
          <w:sz w:val="24"/>
        </w:rPr>
        <w:t>Zákon č. 313/2002 Sb., kterým se mění zákon č. 128/2000 Sb., o obcích (obecní zřízení), ve znění pozdějších předpisů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425"/>
        <w:jc w:val="both"/>
        <w:rPr>
          <w:sz w:val="24"/>
        </w:rPr>
      </w:pPr>
      <w:r>
        <w:rPr>
          <w:sz w:val="24"/>
        </w:rPr>
        <w:t>Zákon č. 314/2002 Sb., o stanovení obcí s pověřeným obecním úřadem a stanovení obcí s rozšířenou působností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425"/>
        <w:jc w:val="both"/>
        <w:rPr>
          <w:sz w:val="24"/>
        </w:rPr>
      </w:pPr>
      <w:r>
        <w:rPr>
          <w:sz w:val="24"/>
        </w:rPr>
        <w:t>Zákon č. 320/2002 Sb., o změně a zrušení některých zákonů v souvislosti s ukončením činnosti okresních úřadů, ve znění zákona č. 426/2002 Sb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425"/>
        <w:jc w:val="both"/>
        <w:rPr>
          <w:sz w:val="24"/>
        </w:rPr>
      </w:pPr>
      <w:r>
        <w:rPr>
          <w:sz w:val="24"/>
        </w:rPr>
        <w:t>Zákon č. 231/2002 Sb., kterým se mění zákon č. 129/2000 Sb., o krajích (krajské zřízení), ve znění pozdějších předpis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20"/>
        <w:ind w:firstLine="709"/>
        <w:jc w:val="both"/>
        <w:rPr/>
      </w:pPr>
      <w:r>
        <w:rPr/>
        <w:t>Podle zákona č. 128/2000 Sb. se obce podle rozsahu své působnosti ve státní správě dělí do třech kategorií:</w:t>
      </w:r>
    </w:p>
    <w:p>
      <w:pPr>
        <w:pStyle w:val="TextBodyIndent"/>
        <w:spacing w:before="0" w:after="120"/>
        <w:ind w:firstLine="709"/>
        <w:jc w:val="both"/>
        <w:rPr/>
      </w:pPr>
      <w:r>
        <w:rPr/>
        <w:t>První kategorii tvoří obce, jejichž orgány vykonávají státní správu v základním rozsahu, a to ve správním obvodu, který tvoří pouze území obce [§ 61 odst. 1 písm. a)].</w:t>
      </w:r>
    </w:p>
    <w:p>
      <w:pPr>
        <w:pStyle w:val="Normal"/>
        <w:spacing w:before="0" w:after="120"/>
        <w:ind w:firstLine="708"/>
        <w:jc w:val="both"/>
        <w:rPr>
          <w:sz w:val="24"/>
        </w:rPr>
      </w:pPr>
      <w:r>
        <w:rPr>
          <w:sz w:val="24"/>
        </w:rPr>
        <w:t>Do druhé kategorie spadají obce, jejichž obecní úřad vykonává přenesenou působnost v základním rozsahu a kromě toho mu byla zvláštními zákony svěřena působnost tzv. pověřeného obecního úřadu, a to ve správním obvodu určeném prováděcím právním předpisem [§ 61 odst. 1 písm. b), § 64]. Obce, jejichž obecní úřady mají postavení pověřených obecních úřadů, vymezuje zákon č. 314/2002 Sb. v příloze č. 1.</w:t>
      </w:r>
    </w:p>
    <w:p>
      <w:pPr>
        <w:pStyle w:val="Normal"/>
        <w:spacing w:before="0" w:after="120"/>
        <w:ind w:firstLine="708"/>
        <w:jc w:val="both"/>
        <w:rPr>
          <w:sz w:val="24"/>
        </w:rPr>
      </w:pPr>
      <w:r>
        <w:rPr>
          <w:sz w:val="24"/>
        </w:rPr>
        <w:t xml:space="preserve">Konečně třetí kategorii tvoří obce (tzv. obce s rozšířenou působností), jejichž obecní úřad vedle výkonu přenesené působnosti v základním rozsahu a vedle působnosti pověřeného obecního úřadu vykonává ještě další působnost ve státní správě svěřenou mu zvláštními zákony, a to opět ve správním obvodu určeném prováděcím právním předpisem [§ 61 odst. 1 písm. c), § 66]. Obce s rozšířenou působností jsou vypočteny v příloze č. 2 k zákonu č. 314/2002 Sb. </w:t>
      </w:r>
      <w:r>
        <w:rPr>
          <w:b/>
          <w:bCs/>
          <w:sz w:val="24"/>
        </w:rPr>
        <w:t>Z věcného hlediska přešla největší část kompetencí zrušených okresních úřadů právě na obce s rozšířenou působností.</w:t>
      </w:r>
    </w:p>
    <w:p>
      <w:pPr>
        <w:pStyle w:val="Normal"/>
        <w:spacing w:before="0" w:after="120"/>
        <w:ind w:firstLine="708"/>
        <w:jc w:val="both"/>
        <w:rPr>
          <w:sz w:val="24"/>
        </w:rPr>
      </w:pPr>
      <w:r>
        <w:rPr>
          <w:sz w:val="24"/>
        </w:rPr>
        <w:t>Rozsah správních obvodů obcí s pověřeným obecním úřadem a správních obvodů obcí s rozšířenou působností stanoví na základě zákonného zmocnění vyhláška Ministerstva vnitra č. 388/2002 Sb., o stanovení správních obvodů obcí s pověřeným obecním úřadem a správních obvodů obcí s rozšířenou působností.</w:t>
      </w:r>
    </w:p>
    <w:sectPr>
      <w:footerReference w:type="default" r:id="rId2"/>
      <w:footerReference w:type="first" r:id="rId3"/>
      <w:type w:val="nextPage"/>
      <w:pgSz w:w="11906" w:h="16160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7" w:hanging="0"/>
      <w:jc w:val="both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7" w:hanging="0"/>
      <w:jc w:val="both"/>
      <w:rPr/>
    </w:pPr>
    <w:r>
      <w:rPr/>
      <w:t xml:space="preserve">     </w:t>
    </w:r>
    <w:r>
      <w:rPr/>
      <w:t>TEL:                                        ČNB Praha 1                                       IČO:                                             fax:</w:t>
    </w:r>
  </w:p>
  <w:p>
    <w:pPr>
      <w:pStyle w:val="Normal"/>
      <w:ind w:right="-1" w:hanging="0"/>
      <w:jc w:val="both"/>
      <w:rPr/>
    </w:pPr>
    <w:r>
      <w:rPr/>
      <w:t>267 121 111                            č.ú. 7628-001/0710                               164 801                                      267 122 5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5" w:right="22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7"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27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Bookman Old Style" w:hAnsi="Bookman Old Style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227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sz w:val="24"/>
    </w:rPr>
  </w:style>
  <w:style w:type="paragraph" w:styleId="Textvbloku">
    <w:name w:val="Text v bloku"/>
    <w:basedOn w:val="Normal"/>
    <w:qFormat/>
    <w:pPr>
      <w:pBdr>
        <w:bottom w:val="single" w:sz="4" w:space="1" w:color="000000"/>
      </w:pBdr>
      <w:ind w:left="567" w:right="140" w:hanging="567"/>
    </w:pPr>
    <w:rPr>
      <w:b/>
      <w:bCs/>
      <w:sz w:val="24"/>
    </w:rPr>
  </w:style>
  <w:style w:type="paragraph" w:styleId="Zkladntext2">
    <w:name w:val="Základní text 2"/>
    <w:basedOn w:val="Normal"/>
    <w:qFormat/>
    <w:pPr>
      <w:autoSpaceDE w:val="false"/>
      <w:spacing w:lineRule="atLeast" w:line="240"/>
    </w:pPr>
    <w:rPr>
      <w:color w:val="000000"/>
      <w:sz w:val="24"/>
    </w:rPr>
  </w:style>
  <w:style w:type="paragraph" w:styleId="Zkladntextodsazen3">
    <w:name w:val="Základní text odsazený 3"/>
    <w:basedOn w:val="Normal"/>
    <w:qFormat/>
    <w:pPr>
      <w:pBdr>
        <w:bottom w:val="single" w:sz="4" w:space="1" w:color="000000"/>
      </w:pBdr>
      <w:ind w:left="567" w:hanging="567"/>
    </w:pPr>
    <w:rPr>
      <w:b/>
      <w:bCs/>
      <w:sz w:val="24"/>
    </w:rPr>
  </w:style>
  <w:style w:type="paragraph" w:styleId="TxBrp8">
    <w:name w:val="TxBr_p8"/>
    <w:basedOn w:val="Normal"/>
    <w:qFormat/>
    <w:pPr>
      <w:widowControl w:val="false"/>
      <w:tabs>
        <w:tab w:val="clear" w:pos="709"/>
        <w:tab w:val="left" w:pos="379" w:leader="none"/>
        <w:tab w:val="left" w:pos="1082" w:leader="none"/>
      </w:tabs>
      <w:autoSpaceDE w:val="false"/>
      <w:spacing w:lineRule="atLeast" w:line="260"/>
      <w:ind w:left="380" w:firstLine="703"/>
      <w:jc w:val="both"/>
    </w:pPr>
    <w:rPr>
      <w:szCs w:val="24"/>
      <w:lang w:val="en-US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379" w:leader="none"/>
        <w:tab w:val="left" w:pos="668" w:leader="none"/>
      </w:tabs>
      <w:autoSpaceDE w:val="false"/>
      <w:spacing w:lineRule="atLeast" w:line="260"/>
      <w:ind w:left="719" w:hanging="0"/>
      <w:jc w:val="both"/>
    </w:pPr>
    <w:rPr>
      <w:szCs w:val="24"/>
      <w:lang w:val="en-US"/>
    </w:rPr>
  </w:style>
  <w:style w:type="paragraph" w:styleId="Zkladntext3">
    <w:name w:val="Základní text 3"/>
    <w:basedOn w:val="Normal"/>
    <w:qFormat/>
    <w:pPr/>
    <w:rPr>
      <w:rFonts w:ascii="Bookman Old Style" w:hAnsi="Bookman Old Style" w:cs="Bookman Old Style"/>
      <w:sz w:val="22"/>
      <w:szCs w:val="24"/>
    </w:rPr>
  </w:style>
  <w:style w:type="paragraph" w:styleId="PodpisObluk">
    <w:name w:val="Podpis Obluk"/>
    <w:basedOn w:val="Normal"/>
    <w:qFormat/>
    <w:pPr>
      <w:spacing w:lineRule="atLeast" w:line="240" w:before="120" w:after="0"/>
      <w:ind w:left="5103" w:hanging="0"/>
      <w:jc w:val="center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4:04:00Z</dcterms:created>
  <dc:creator>Marianovska</dc:creator>
  <dc:description/>
  <dc:language>en-US</dc:language>
  <cp:lastModifiedBy>lhot</cp:lastModifiedBy>
  <cp:lastPrinted>2002-09-04T11:48:00Z</cp:lastPrinted>
  <dcterms:modified xsi:type="dcterms:W3CDTF">2008-12-04T12:55:00Z</dcterms:modified>
  <cp:revision>12</cp:revision>
  <dc:subject/>
  <dc:title>MINISTERSTVO ŽIVOTNÍHO  PROSTŘEDÍ</dc:title>
</cp:coreProperties>
</file>