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Dopis OPVI MŽP č.j. 85675/ENV/06 ze dne 28. 11. 2006 na Odbory výkonu státní správy MŽP a Krajské úřady - odbory životního prostředí a zemědělstv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58180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58180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54370" cy="275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55640" cy="240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56910" cy="306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53:00Z</dcterms:created>
  <dc:creator>lhot</dc:creator>
  <dc:description/>
  <dc:language>en-US</dc:language>
  <cp:lastModifiedBy>cizek</cp:lastModifiedBy>
  <dcterms:modified xsi:type="dcterms:W3CDTF">2006-12-08T09:45:00Z</dcterms:modified>
  <cp:revision>6</cp:revision>
  <dc:subject/>
  <dc:title>Dopis OPVI MŽP č</dc:title>
</cp:coreProperties>
</file>