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</w:rPr>
        <w:t>Dopis OPVI MŽP č.j. 59905/ENV/06 ze dne 22. 8. 2006 na Odbory výkonu státní správy MŽP a Krajské úřady - odbory životního prostředí a zemědělstv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drawing>
          <wp:inline distT="0" distB="0" distL="0" distR="0">
            <wp:extent cx="5756910" cy="393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1195" cy="301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1:33:00Z</dcterms:created>
  <dc:creator>lhot</dc:creator>
  <dc:description/>
  <dc:language>en-US</dc:language>
  <cp:lastModifiedBy>cizek</cp:lastModifiedBy>
  <dcterms:modified xsi:type="dcterms:W3CDTF">2006-08-31T11:41:00Z</dcterms:modified>
  <cp:revision>3</cp:revision>
  <dc:subject/>
  <dc:title>Dopis OPVI MŽP č</dc:title>
</cp:coreProperties>
</file>