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Dopis OPVI MŽP č.j. 23782/ENV/07 ze dne 20. 3. 2007 na Odbory výkonu státní správy MŽP a Krajské úřady - odbory životního prostředí a zemědělství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Kategorie I, bod 9.4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Novostavby, rozšiřování a přeložky silnic nebo místních komunikací o čtyřech a více jízdních pruzích, včetně rozšíření nebo přeložek stávajicích silnic nebo místních komunikací o dvou nebo méně jízdních pruzích ne silnice nebo místní komunikace o čtyřech a více jízdních pruzích, o délce 10km a více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Kategorie II, bod 9.1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>Novostavby, rozšiřování a přeložky silnic všech tříd a místních komunikací I. a II. třídy (záměry neuvedené v kategorii I)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Pojmem "rozšiřování komunikací" se pro účely zákona č. 100/2001 Sb. rozumí taková stavební úprava komunikace, kterou dochází v důsledku rozšíření komunikace ke změně dopravního významu či určení a tím ke změně kategorie (rozumí se na kategorii vyšší) nebo taková stavební úprava, jejímž výsledkem je zvýšení počtu jízdních pruhů komunika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40:00Z</dcterms:created>
  <dc:creator>vladimir.cizek</dc:creator>
  <dc:description/>
  <dc:language>en-US</dc:language>
  <cp:lastModifiedBy>lhot</cp:lastModifiedBy>
  <dcterms:modified xsi:type="dcterms:W3CDTF">2008-11-27T14:41:00Z</dcterms:modified>
  <cp:revision>2</cp:revision>
  <dc:subject/>
  <dc:title>Dopis OPVI MŽP č</dc:title>
</cp:coreProperties>
</file>