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I MŽP č.j. 80100/ENV/06 ze dne 14. 11. 2006 na Odbory výkonu státní správy MŽP a Krajské úřady - odbory životního prostředí a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1:00Z</dcterms:created>
  <dc:creator>lhot</dc:creator>
  <dc:description/>
  <dc:language>en-US</dc:language>
  <cp:lastModifiedBy>lhot</cp:lastModifiedBy>
  <dcterms:modified xsi:type="dcterms:W3CDTF">2008-11-28T10:04:00Z</dcterms:modified>
  <cp:revision>1</cp:revision>
  <dc:subject/>
  <dc:title>Dopis OPVI MŽP č</dc:title>
</cp:coreProperties>
</file>