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left"/>
        <w:rPr/>
      </w:pPr>
      <w:r>
        <w:rPr>
          <w:bCs/>
          <w:i/>
        </w:rPr>
        <w:t>Dopis OPVŽP MŽP č.j.: 2297/OPVI/04 ze dne 20. 4. 2004 na Odbory výkonu státní správy MŽP a Krajské úřady - odbory životního prostředí a zemědělství</w:t>
      </w:r>
    </w:p>
    <w:p>
      <w:pPr>
        <w:pStyle w:val="TextBody"/>
        <w:spacing w:before="240" w:after="0"/>
        <w:ind w:left="480" w:hanging="480"/>
        <w:jc w:val="left"/>
        <w:rPr>
          <w:b/>
          <w:b/>
          <w:bCs/>
        </w:rPr>
      </w:pPr>
      <w:r>
        <w:rPr>
          <w:b/>
          <w:bCs/>
        </w:rPr>
        <w:t>Věc: Metodický výklad – posuzování vlivů na životní prostředí (EIA) – platnost stanovisek EIA vydaných podle zákona č. 244/1992 Sb., vzhledem k účinnosti zákona č. 100/2001 Sb., o posuzování vlivů na životní prostředí, v platném znění</w:t>
      </w:r>
    </w:p>
    <w:p>
      <w:pPr>
        <w:pStyle w:val="TextBodyIndent"/>
        <w:jc w:val="left"/>
        <w:rPr/>
      </w:pPr>
      <w:r>
        <w:rPr/>
        <w:t>Pro zajištění jednotného postupu při aplikaci zákona č. 100/2001 Sb., o posuzování vlivů na životní prostředí a o změně některých souvisejících zákonů (zákon o posuzování vlivů na životní prostředí), ve znění zákona č. 93/2004 Sb., Vám sdělujeme následující.</w:t>
      </w:r>
    </w:p>
    <w:p>
      <w:pPr>
        <w:pStyle w:val="Normal"/>
        <w:spacing w:before="120" w:after="0"/>
        <w:ind w:firstLine="709"/>
        <w:rPr/>
      </w:pPr>
      <w:r>
        <w:rPr/>
        <w:t>Zákon č. 244/1992 Sb., o posuzování vlivů na životní prostředí, ve znění zákona č. 132/2000 Sb. nijak neupravoval otázku doby platnosti stanoviska o hodnocení vlivů vydaného podle § 11 tohoto zákona. S účinností k 1. 1. 2002 byl zákon č. 244/1992 Sb. nahrazen novou právní úpravou – zákonem č. 100/2001 Sb., o posuzování vlivů na životní prostředí a o změně některých souvisejících zákonů (zákon o posuzování vlivů na životní prostředí).</w:t>
      </w:r>
    </w:p>
    <w:p>
      <w:pPr>
        <w:pStyle w:val="Normal"/>
        <w:spacing w:before="120" w:after="0"/>
        <w:ind w:firstLine="709"/>
        <w:rPr/>
      </w:pPr>
      <w:r>
        <w:rPr/>
        <w:t xml:space="preserve">Podle § 10 odst. 3 zákona č. 100/2001 Sb., v platném znění, je platnost stanoviska 2 roky ode dne jeho vydání. Platnost může být na žádost oznamovatele prodloužena o 2 roky, a to i opakovaně, nedošlo-li k podstatným změnám realizace záměru, podmínek v dotčeném území, k novým znalostem souvisejícím s věcným obsahem dokumentace a vývoji nových technologií využitelných v záměru. Tato lhůta se přerušuje, pokud bylo zahájeno navazující řízení podle zvláštních právních předpisů. Dle § 24 odst. 2 zákona č. 100/2001 Sb. </w:t>
        <w:br/>
        <w:t>se posouzení zahájená před účinností tohoto zákona dokončí podle zákona č. 244/1992 Sb.</w:t>
      </w:r>
    </w:p>
    <w:p>
      <w:pPr>
        <w:pStyle w:val="Normal"/>
        <w:spacing w:before="120" w:after="0"/>
        <w:ind w:firstLine="709"/>
        <w:rPr/>
      </w:pPr>
      <w:r>
        <w:rPr>
          <w:b/>
          <w:bCs/>
          <w:u w:val="single"/>
        </w:rPr>
        <w:t>Na stanoviska vydaná podle zákona č. 244/1992 Sb. se nevztahuje § 10 odst. 3 ani žádné jiné ustanovení zákona č. 100/2001 Sb., v platném znění.</w:t>
      </w:r>
      <w:r>
        <w:rPr>
          <w:b/>
          <w:bCs/>
        </w:rPr>
        <w:t xml:space="preserve"> Tento závěr platí jak pro stanoviska již vydaná, tak rovněž pro stanoviska, která teprve budou vydána v posouzeních, která se dokončují podle zákona č. 244/1992 Sb. v souladu s ustanovením § 24 odst. 2 zákona č. 100/2001 S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60" w:after="0"/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20:00Z</dcterms:created>
  <dc:creator>lhot</dc:creator>
  <dc:description/>
  <dc:language>en-US</dc:language>
  <cp:lastModifiedBy>lhot</cp:lastModifiedBy>
  <dcterms:modified xsi:type="dcterms:W3CDTF">2008-11-28T08:25:00Z</dcterms:modified>
  <cp:revision>1</cp:revision>
  <dc:subject/>
  <dc:title>Dopis OPVŽP MŽP č</dc:title>
</cp:coreProperties>
</file>