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Dopis OPVIP MŽP č.j. 43398/ENV/11 ze dne 12. 8. 2011 na Odbory výkonu státní správy MŽP a Krajské úřady - odbory životního prostředí a zemědělství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704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707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1812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0:00Z</dcterms:created>
  <dc:creator>Lucie Vravníková</dc:creator>
  <dc:description/>
  <dc:language>en-US</dc:language>
  <cp:lastModifiedBy>vknb</cp:lastModifiedBy>
  <dcterms:modified xsi:type="dcterms:W3CDTF">2012-02-28T12:00:00Z</dcterms:modified>
  <cp:revision>2</cp:revision>
  <dc:subject/>
  <dc:title/>
</cp:coreProperties>
</file>