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pis OPVI MŽP č.j. 15144/ENV/06 ze dne 19. 4 . 2006 na Odbory výkonu státní správy MŽP a Krajské úřady - odbory životního prostředí a zemědělstv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e II, bod 10.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Rekreační přístavy na jachty a malé člu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>Pro účely zákona č. 100/2001 Sb., o posuzování vlivů na životní prostředí, ve znění zákona č. 93/2004 Sb., se jedná o přístavy dle ustanovení § 6 odst. 1 zákona č 114/1995 Sb., ve znění pozdějších předpisů, pro tzv. rekreační plavidla a dále pro tzv. malá plavid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Přístav je dle ustanovení § 6 odst. 1 zákona č. 114/1995 Sb., o vnitrozemské plavbě, ve znění pozdějších, tvořen vodní částí a pozemní částí přístavu, kde lze překládat zboží, umožnit bezpečný výstup a nástup osob mezi plavidlem a břehem, provádět opravy, vystrojování, zásobování a stání plavidel u nábřeží k těmto účelům upravené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Rekreačním plavidlem je každé plavidlo jakéhokoliv typu určené pro sportovní nebo rekreační účely s délkou trupu od 2,5 m do 24 m bez ohledu na druh pohonu (blíže viz ustanovení § 2 odst. 1 písm. a) nařízení vlády č. 174/2005 Sb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>Malým plavidlem se rozumí loď, jejíž délka nepřesahuje 20 m a která není určena nebo používána k vlečení, tlačení nebo vedení v bočně svázané sestavě jiných než malých plavidel, k přepravě více než 12 osob a která není převozní lodí (blíže viz ustanovení § 9 odst. 1 zákona č. 114/1995 Sb., ve znění pozdějších předpis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3:00Z</dcterms:created>
  <dc:creator>vladimir.cizek</dc:creator>
  <dc:description/>
  <dc:language>en-US</dc:language>
  <cp:lastModifiedBy>vladimir.cizek</cp:lastModifiedBy>
  <dcterms:modified xsi:type="dcterms:W3CDTF">2007-11-21T13:43:00Z</dcterms:modified>
  <cp:revision>3</cp:revision>
  <dc:subject/>
  <dc:title>Dopis OPVI MŽP č</dc:title>
</cp:coreProperties>
</file>