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i/>
          <w:i/>
          <w:iCs/>
        </w:rPr>
      </w:pPr>
      <w:r>
        <w:rPr>
          <w:i/>
          <w:iCs/>
        </w:rPr>
        <w:t>Dopis OPVI MŽP č.j. 31138/ENV/07 ze dne 3. 7 . 2007 na Odbory výkonu státní správy MŽP a Krajské úřady - odbory životního prostředí a zemědělství</w:t>
      </w:r>
    </w:p>
    <w:p>
      <w:pPr>
        <w:pStyle w:val="Normal"/>
        <w:widowControl w:val="false"/>
        <w:autoSpaceDE w:val="false"/>
        <w:rPr>
          <w:i/>
          <w:i/>
          <w:iCs/>
        </w:rPr>
      </w:pPr>
      <w:r>
        <w:rPr>
          <w:i/>
          <w:iCs/>
        </w:rPr>
      </w:r>
    </w:p>
    <w:p>
      <w:pPr>
        <w:pStyle w:val="Heading1"/>
        <w:rPr>
          <w:i/>
          <w:i/>
          <w:iCs/>
        </w:rPr>
      </w:pPr>
      <w:r>
        <w:rPr/>
        <w:t>Kategorie II, bod 9.2</w:t>
      </w:r>
    </w:p>
    <w:p>
      <w:pPr>
        <w:pStyle w:val="Normal"/>
        <w:widowControl w:val="false"/>
        <w:autoSpaceDE w:val="false"/>
        <w:rPr>
          <w:i/>
          <w:i/>
          <w:iCs/>
        </w:rPr>
      </w:pPr>
      <w:r>
        <w:rPr>
          <w:i/>
          <w:iCs/>
        </w:rPr>
      </w:r>
    </w:p>
    <w:p>
      <w:pPr>
        <w:pStyle w:val="Heading1"/>
        <w:ind w:left="720" w:hanging="0"/>
        <w:rPr/>
      </w:pPr>
      <w:r>
        <w:rPr/>
        <w:t>Výklad pojmu „rekonstrukce“ pro bod 9.2 kategorie II přílohy č. 1 zákona č. 100/2001 Sb., o posuzování vlivů na životním prostředí, ve znění pozdějších předpisů, po nabytí účinnosti stavebního zákona, ve znění pozdějších předpisů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>V souvislosti s nabytím účinnosti zákona č. 183/2006 Sb., o územním plánování a stavebním řádu (dále jen „stavební zákon“), jste se na nás obrátili s žádostí o sdělění, zda výklad pojmu „rekonstrukce“ pro bod 9.2 kategorie II přílohy č. 1 zákona č 100/2001 Sb., o posuzování vlivů na životní prostředí, ve znění pozdějších předpisů (vydaný dne 13.9. 2006 pod č.j.: 63592/ENV/06) zůstává v platnosti i po nabytí účinnosti nového stavebního zákona.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>Na základě stanoviska legislativního odboru Ministerstva životního prostředí Vám k uvedenému sdělujeme, dosavadní výše citovaný výklad zůstává v platnosti i po nabytí účinnosti nového stavebního zákona.</w:t>
      </w:r>
    </w:p>
    <w:p>
      <w:pPr>
        <w:pStyle w:val="Normal"/>
        <w:pBdr>
          <w:bottom w:val="single" w:sz="12" w:space="27" w:color="000000"/>
        </w:pBdr>
        <w:ind w:firstLine="720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>
          <w:i/>
          <w:i/>
          <w:iCs/>
        </w:rPr>
      </w:pPr>
      <w:r>
        <w:rPr>
          <w:i/>
          <w:iCs/>
        </w:rPr>
        <w:t>Dopis OPVI MŽP č.j. 63592/ENV/06 ze dne 13.  9 . 2006 na Odbory výkonu státní správy MŽP a Krajské úřady - odbory životního prostředí a zemědělství</w:t>
      </w:r>
    </w:p>
    <w:p>
      <w:pPr>
        <w:pStyle w:val="Normal"/>
        <w:widowControl w:val="false"/>
        <w:autoSpaceDE w:val="false"/>
        <w:rPr>
          <w:i/>
          <w:i/>
          <w:iCs/>
        </w:rPr>
      </w:pPr>
      <w:r>
        <w:rPr>
          <w:i/>
          <w:iCs/>
        </w:rPr>
      </w:r>
    </w:p>
    <w:p>
      <w:pPr>
        <w:pStyle w:val="Heading1"/>
        <w:rPr/>
      </w:pPr>
      <w:r>
        <w:rPr/>
        <w:t>Kategorie II, bod 9.2</w:t>
      </w:r>
    </w:p>
    <w:p>
      <w:pPr>
        <w:pStyle w:val="Normal"/>
        <w:widowControl w:val="false"/>
        <w:autoSpaceDE w:val="false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widowControl w:val="false"/>
        <w:autoSpaceDE w:val="false"/>
        <w:ind w:left="720" w:hanging="0"/>
        <w:rPr>
          <w:b/>
          <w:b/>
          <w:bCs/>
        </w:rPr>
      </w:pPr>
      <w:r>
        <w:rPr>
          <w:b/>
          <w:bCs/>
        </w:rPr>
        <w:t>Novostavby (záměry neuvedené v kat. I), rekonstrukce, elektrizace nebo modernizace železničních drah; novostavby nebo rekonstrukce železničních a intermodálních zařízení a zařízení a překladišť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rPr/>
      </w:pPr>
      <w:r>
        <w:rPr/>
        <w:t>Pro účely zákona č. 100/2001 Sb., o posuzování vlivů na životní prostředí, ve znění pozdějších předpisů, je třeba pojem „rekonstrukce“ ve smyslu bodu 9.2 kategorie II přílohy č. 1 tohoto zákona chápat jako záměr spočívajicí ve stavební úpravě, která odpovídá změně záměru podle §4 odst. 1 písm. c) tohoto zákona, tzn. pokud má být významně zvýšena jeho kapacita a rozsah, nebo pokud se významně mění jeho technologie, řízení provozu nebo způsob užívání a současně pokud se pro takovýto záměr vyžaduje územní rozhodnutí či jeho změn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outlineLvl w:val="0"/>
    </w:pPr>
    <w:rPr>
      <w:b/>
      <w:bCs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1T11:55:00Z</dcterms:created>
  <dc:creator>vladimir.cizek</dc:creator>
  <dc:description/>
  <dc:language>en-US</dc:language>
  <cp:lastModifiedBy>vladimir.cizek</cp:lastModifiedBy>
  <dcterms:modified xsi:type="dcterms:W3CDTF">2007-11-21T11:58:00Z</dcterms:modified>
  <cp:revision>2</cp:revision>
  <dc:subject/>
  <dc:title>Dopis OPVI MŽP č</dc:title>
</cp:coreProperties>
</file>