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tanovisko OOPVI MŽP č.j. 2744/ENV/08 ze dne  11. 3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44:00Z</dcterms:created>
  <dc:creator>lhot</dc:creator>
  <dc:description/>
  <dc:language>en-US</dc:language>
  <cp:lastModifiedBy>lhot</cp:lastModifiedBy>
  <dcterms:modified xsi:type="dcterms:W3CDTF">2008-11-28T13:46:00Z</dcterms:modified>
  <cp:revision>1</cp:revision>
  <dc:subject/>
  <dc:title>Stanovisko OOPVI MŽP č</dc:title>
</cp:coreProperties>
</file>