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</w:rPr>
        <w:t>Dopis OPVŽP MŽP č.j.24967</w:t>
      </w:r>
      <w:r>
        <w:rPr/>
        <w:t>/ENV/09</w:t>
      </w:r>
      <w:r>
        <w:rPr>
          <w:i/>
          <w:iCs/>
        </w:rPr>
        <w:t xml:space="preserve"> ze dne 1. 4. 2009 na Odbory výkonu státní správy MŽP a Krajské úřady - odbory životního prostředí a zeměděl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290" cy="380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20:00Z</dcterms:created>
  <dc:creator>lhot</dc:creator>
  <dc:description/>
  <dc:language>en-US</dc:language>
  <cp:lastModifiedBy>lhot</cp:lastModifiedBy>
  <dcterms:modified xsi:type="dcterms:W3CDTF">2009-05-05T07:25:00Z</dcterms:modified>
  <cp:revision>1</cp:revision>
  <dc:subject/>
  <dc:title>Dopis OPVŽP MŽP č</dc:title>
</cp:coreProperties>
</file>