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tanovisko OL MŽP č.j. 28179/ENV/08,793/410/08 ze dne  9. 5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55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77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0:00Z</dcterms:created>
  <dc:creator>lhot</dc:creator>
  <dc:description/>
  <dc:language>en-US</dc:language>
  <cp:lastModifiedBy>lhot</cp:lastModifiedBy>
  <dcterms:modified xsi:type="dcterms:W3CDTF">2008-11-28T13:40:00Z</dcterms:modified>
  <cp:revision>1</cp:revision>
  <dc:subject/>
  <dc:title>Stanovisko OL MŽP č</dc:title>
</cp:coreProperties>
</file>