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b w:val="false"/>
          <w:b w:val="false"/>
        </w:rPr>
      </w:pPr>
      <w:ins w:id="0" w:author="Honova" w:date="2004-05-21T09:25:00Z">
        <w:r>
          <w:rPr>
            <w:b w:val="false"/>
          </w:rPr>
          <w:t>Příloha k č.j. 3131/OPVI/04</w:t>
        </w:r>
      </w:ins>
    </w:p>
    <w:p>
      <w:pPr>
        <w:pStyle w:val="Heading"/>
        <w:rPr/>
      </w:pPr>
      <w:r>
        <w:rPr>
          <w:rPrChange w:id="0" w:author="MZP" w:date="2004-05-19T14:00:00Z"/>
        </w:rPr>
        <w:t xml:space="preserve">M e t o d i c k ý  v ý k l a d </w:t>
      </w:r>
    </w:p>
    <w:p>
      <w:pPr>
        <w:pStyle w:val="Heading"/>
        <w:rPr>
          <w:b w:val="false"/>
          <w:b w:val="false"/>
        </w:rPr>
      </w:pPr>
      <w:r>
        <w:rPr>
          <w:b w:val="false"/>
        </w:rPr>
        <w:t>k postupu příslušných úřadů při aplikaci ustanovení § 10i a ustanovení souvisejících</w:t>
      </w:r>
    </w:p>
    <w:p>
      <w:pPr>
        <w:pStyle w:val="Normal"/>
        <w:pBdr>
          <w:bottom w:val="single" w:sz="12" w:space="1" w:color="000000"/>
        </w:pBdr>
        <w:jc w:val="center"/>
        <w:rPr>
          <w:sz w:val="24"/>
        </w:rPr>
      </w:pPr>
      <w:r>
        <w:rPr>
          <w:sz w:val="24"/>
        </w:rPr>
        <w:t xml:space="preserve">zákona č. 100/2001 Sb., </w:t>
      </w:r>
      <w:ins w:id="2" w:author="MZP" w:date="2004-05-19T13:59:00Z">
        <w:r>
          <w:rPr>
            <w:sz w:val="24"/>
          </w:rPr>
          <w:t xml:space="preserve">o posuzování vlivů na životní prostředí a o změně některých souvisejících zákonů (zákon </w:t>
        </w:r>
      </w:ins>
      <w:r>
        <w:rPr>
          <w:sz w:val="24"/>
        </w:rPr>
        <w:t>o posuzování vlivů na životní prostředí</w:t>
      </w:r>
      <w:ins w:id="3" w:author="MZP" w:date="2004-05-19T14:00:00Z">
        <w:r>
          <w:rPr>
            <w:sz w:val="24"/>
          </w:rPr>
          <w:t>)</w:t>
        </w:r>
      </w:ins>
      <w:r>
        <w:rPr>
          <w:sz w:val="24"/>
        </w:rPr>
        <w:t xml:space="preserve">, ve znění zákona </w:t>
        <w:br/>
        <w:t>č. 93/2004 Sb.</w:t>
      </w:r>
      <w:ins w:id="4" w:author="MZP" w:date="2004-05-19T14:00:00Z">
        <w:r>
          <w:rPr>
            <w:sz w:val="24"/>
          </w:rPr>
          <w:t xml:space="preserve"> (dále jen „zákon“)</w:t>
        </w:r>
      </w:ins>
      <w:r>
        <w:rPr>
          <w:sz w:val="24"/>
        </w:rPr>
        <w:t xml:space="preserve">, při posuzování vlivů územně plánovací dokumentace </w:t>
      </w:r>
      <w:ins w:id="5" w:author="MZP" w:date="2004-05-19T14:00:00Z">
        <w:r>
          <w:rPr>
            <w:sz w:val="24"/>
          </w:rPr>
          <w:t>na životní prostředí</w:t>
        </w:r>
      </w:ins>
    </w:p>
    <w:p>
      <w:pPr>
        <w:pStyle w:val="Normal"/>
        <w:jc w:val="center"/>
        <w:rPr>
          <w:sz w:val="24"/>
        </w:rPr>
      </w:pPr>
      <w:r>
        <w:rPr>
          <w:sz w:val="24"/>
        </w:rPr>
      </w:r>
    </w:p>
    <w:p>
      <w:pPr>
        <w:pStyle w:val="TextBody"/>
        <w:rPr/>
      </w:pPr>
      <w:r>
        <w:rPr/>
        <w:tab/>
        <w:t xml:space="preserve">Ustanovení § 10i zákona </w:t>
      </w:r>
      <w:del w:id="6" w:author="MZP" w:date="2004-05-19T14:00:00Z">
        <w:r>
          <w:rPr/>
          <w:delText xml:space="preserve">č. 100/2001 Sb., o posuzování vlivů na životní prostředí, ve znění zákona č. 93/2004 Sb. (dále jen „zákon“), </w:delText>
        </w:r>
      </w:del>
      <w:r>
        <w:rPr/>
        <w:t>stanovuje odlišný postup pro posuzování územně plánovací dokumentace (dále jen „ÚPD“) jako specifického druhu koncepce, který se liší jak obsahem, tak procedurou, stanovenou pro jeho pořízení, projednávání</w:t>
      </w:r>
      <w:ins w:id="7" w:author="MZP" w:date="2004-05-19T16:35:00Z">
        <w:r>
          <w:rPr/>
          <w:t xml:space="preserve"> </w:t>
        </w:r>
      </w:ins>
      <w:del w:id="8" w:author="MZP" w:date="2004-05-19T16:35:00Z">
        <w:r>
          <w:rPr/>
          <w:delText xml:space="preserve"> </w:delText>
          <w:br/>
        </w:r>
      </w:del>
      <w:r>
        <w:rPr/>
        <w:t>a schvalování, od ostatních druhů koncepcí. Ustanovení § 10i se proto použijí právě jen</w:t>
      </w:r>
      <w:ins w:id="9" w:author="MZP" w:date="2004-05-19T16:35:00Z">
        <w:r>
          <w:rPr/>
          <w:t xml:space="preserve"> </w:t>
        </w:r>
      </w:ins>
      <w:del w:id="10" w:author="MZP" w:date="2004-05-19T16:36:00Z">
        <w:r>
          <w:rPr/>
          <w:delText xml:space="preserve"> </w:delText>
          <w:br/>
        </w:r>
      </w:del>
      <w:r>
        <w:rPr/>
        <w:t>u posuzování vlivů ÚPD na životní prostředí jako ustanovení speciální</w:t>
      </w:r>
      <w:ins w:id="11" w:author="MZP" w:date="2004-05-19T16:36:00Z">
        <w:r>
          <w:rPr/>
          <w:t xml:space="preserve"> </w:t>
        </w:r>
      </w:ins>
      <w:del w:id="12" w:author="MZP" w:date="2004-05-19T16:36:00Z">
        <w:r>
          <w:rPr/>
          <w:delText xml:space="preserve"> </w:delText>
          <w:br/>
          <w:delText>a</w:delText>
        </w:r>
      </w:del>
      <w:ins w:id="13" w:author="MZP" w:date="2004-05-19T16:36:00Z">
        <w:r>
          <w:rPr/>
          <w:t>a</w:t>
        </w:r>
      </w:ins>
      <w:r>
        <w:rPr/>
        <w:t xml:space="preserve"> neaplikují se tudíž současně ustanovení pro postup (nikoliv pro obsahové náležitosti) vyhodnocení podle § 10c až 10h a § 10j, určená pro ostatní koncepce.</w:t>
      </w:r>
    </w:p>
    <w:p>
      <w:pPr>
        <w:pStyle w:val="Normal"/>
        <w:jc w:val="both"/>
        <w:rPr/>
      </w:pPr>
      <w:r>
        <w:rPr>
          <w:sz w:val="24"/>
        </w:rPr>
        <w:tab/>
        <w:t>§ 10 i odst. 1 zákona  stanovuje, že  při posuzování vlivů ÚPD na životní prostředí se postupuje podle zákona č. 50/1976 Sb., o územním plánování a stavebním řádu, ve znění pozdějších předpisů, (</w:t>
      </w:r>
      <w:del w:id="14" w:author="MZP" w:date="2004-05-19T14:01:00Z">
        <w:r>
          <w:rPr>
            <w:sz w:val="24"/>
          </w:rPr>
          <w:delText>„</w:delText>
        </w:r>
      </w:del>
      <w:r>
        <w:rPr>
          <w:sz w:val="24"/>
        </w:rPr>
        <w:t>stavební zákon</w:t>
      </w:r>
      <w:del w:id="15" w:author="MZP" w:date="2004-05-19T14:01:00Z">
        <w:r>
          <w:rPr>
            <w:sz w:val="24"/>
          </w:rPr>
          <w:delText>“</w:delText>
        </w:r>
      </w:del>
      <w:r>
        <w:rPr>
          <w:sz w:val="24"/>
        </w:rPr>
        <w:t>), neboť tam je, na rozdíl od jiných koncepcí, postup přesně a logicky z hlediska sledovaného účelu stanoven a není důvod jej pro účely tohoto zákona  měnit. Požadavky na obsah ÚPD jsou podrobněji uvedeny v prováděcí vyhlášce ke stavebnímu zákonu č. 135/2001 Sb., o územně plánovacích podkladech a územně plánovací dokumentaci, ve znění vyhlášky č. 570/2002 Sb.,</w:t>
      </w:r>
      <w:del w:id="16" w:author="MZP" w:date="2004-05-19T14:01:00Z">
        <w:r>
          <w:rPr>
            <w:sz w:val="24"/>
          </w:rPr>
          <w:delText>,</w:delText>
        </w:r>
      </w:del>
      <w:r>
        <w:rPr>
          <w:sz w:val="24"/>
        </w:rPr>
        <w:t xml:space="preserve"> kterou je třeba respektovat.</w:t>
      </w:r>
    </w:p>
    <w:p>
      <w:pPr>
        <w:pStyle w:val="Normal"/>
        <w:jc w:val="both"/>
        <w:rPr/>
      </w:pPr>
      <w:r>
        <w:rPr>
          <w:sz w:val="24"/>
        </w:rPr>
        <w:tab/>
        <w:t xml:space="preserve">S vědomím obsahu ustanovení § 1 odst. 1 a 2 a také § 3 pís. c)  zákona o jeho účelu </w:t>
      </w:r>
      <w:ins w:id="17" w:author="Honova" w:date="2004-05-21T10:30:00Z">
        <w:r>
          <w:rPr>
            <w:sz w:val="24"/>
          </w:rPr>
          <w:br/>
        </w:r>
      </w:ins>
      <w:r>
        <w:rPr>
          <w:sz w:val="24"/>
        </w:rPr>
        <w:t xml:space="preserve">a předmětu § 10i odst. 1 zákona dále stanovuje, že při posuzování vlivů územních plánů na životní prostředí musí být prvním krokem  rozlišení, </w:t>
      </w:r>
      <w:r>
        <w:rPr>
          <w:sz w:val="24"/>
          <w:u w:val="single"/>
        </w:rPr>
        <w:t>zda vůbec jde o koncepci nebo její změnu, která by mohla závažně</w:t>
      </w:r>
      <w:r>
        <w:rPr>
          <w:sz w:val="24"/>
        </w:rPr>
        <w:t xml:space="preserve"> </w:t>
      </w:r>
      <w:del w:id="18" w:author="MZP" w:date="2004-05-19T14:01:00Z">
        <w:r>
          <w:rPr>
            <w:sz w:val="24"/>
          </w:rPr>
          <w:delText>(negativně)</w:delText>
        </w:r>
      </w:del>
      <w:del w:id="19" w:author="MZP" w:date="2004-05-19T14:01:00Z">
        <w:r>
          <w:rPr>
            <w:sz w:val="24"/>
            <w:u w:val="single"/>
          </w:rPr>
          <w:delText xml:space="preserve"> </w:delText>
        </w:r>
      </w:del>
      <w:r>
        <w:rPr>
          <w:sz w:val="24"/>
          <w:u w:val="single"/>
        </w:rPr>
        <w:t>ovlivnit životní prostředí</w:t>
      </w:r>
      <w:r>
        <w:rPr>
          <w:sz w:val="24"/>
        </w:rPr>
        <w:t xml:space="preserve"> v dotčeném území nebo nikoliv. Na tom totiž záleží, zda se na ni  vztahuje postup podle tohoto ustanovení zákona, nebo lze zájmy a kompetence v ochraně životního prostředí uplatnit standardními postupy podle speciálních předpisů k ochraně životního prostředí a jeho složek.  </w:t>
      </w:r>
      <w:r>
        <w:rPr>
          <w:sz w:val="24"/>
          <w:u w:val="single"/>
        </w:rPr>
        <w:t>Vodítkem je obsah zadání</w:t>
      </w:r>
      <w:r>
        <w:rPr>
          <w:sz w:val="24"/>
        </w:rPr>
        <w:t xml:space="preserve">, tedy to, co chce pořizovatel v ÚPD řešit. Lze-li předpokládat, že ÚPD stanoví rámec pro umístění záměrů, podléhajících posouzení podle přílohy 1 tohoto zákona, musí posouzení, resp. zjišťovací řízení proběhnout vždy. Je to tak vždy u ÚPD VÚC a ÚPD obcí. </w:t>
      </w:r>
      <w:r>
        <w:rPr>
          <w:sz w:val="24"/>
          <w:u w:val="single"/>
        </w:rPr>
        <w:t xml:space="preserve">Jde-li </w:t>
      </w:r>
      <w:ins w:id="20" w:author="Honova" w:date="2004-05-21T10:30:00Z">
        <w:r>
          <w:rPr>
            <w:sz w:val="24"/>
            <w:u w:val="single"/>
          </w:rPr>
          <w:br/>
        </w:r>
      </w:ins>
      <w:r>
        <w:rPr>
          <w:sz w:val="24"/>
          <w:u w:val="single"/>
        </w:rPr>
        <w:t>o nepodstatné změny ÚPD</w:t>
      </w:r>
      <w:r>
        <w:rPr>
          <w:sz w:val="24"/>
        </w:rPr>
        <w:t xml:space="preserve"> ve funkčním a prostorovém uspořádání území, umístění takových staveb nebo opatření,</w:t>
      </w:r>
      <w:r>
        <w:rPr>
          <w:sz w:val="24"/>
          <w:u w:val="single"/>
        </w:rPr>
        <w:t xml:space="preserve"> u nichž nelze předpokládat závažné negativní vlivy na životní prostředí</w:t>
      </w:r>
      <w:r>
        <w:rPr>
          <w:sz w:val="24"/>
        </w:rPr>
        <w:t xml:space="preserve"> (</w:t>
      </w:r>
      <w:ins w:id="21" w:author="Honova" w:date="2004-05-21T09:28:00Z">
        <w:r>
          <w:rPr>
            <w:sz w:val="24"/>
          </w:rPr>
          <w:t>tzn</w:t>
        </w:r>
      </w:ins>
      <w:del w:id="22" w:author="Honova" w:date="2004-05-21T09:28:00Z">
        <w:r>
          <w:rPr>
            <w:sz w:val="24"/>
          </w:rPr>
          <w:delText>např</w:delText>
        </w:r>
      </w:del>
      <w:r>
        <w:rPr>
          <w:sz w:val="24"/>
        </w:rPr>
        <w:t>. nejsou obsaženy v příloze č. 1 zákona jako záměry podléhající posouzení EIA) ,</w:t>
      </w:r>
      <w:r>
        <w:rPr>
          <w:sz w:val="24"/>
          <w:u w:val="single"/>
        </w:rPr>
        <w:t xml:space="preserve"> nejde </w:t>
      </w:r>
      <w:ins w:id="23" w:author="Honova" w:date="2004-05-21T10:31:00Z">
        <w:r>
          <w:rPr>
            <w:sz w:val="24"/>
            <w:u w:val="single"/>
          </w:rPr>
          <w:br/>
        </w:r>
      </w:ins>
      <w:r>
        <w:rPr>
          <w:sz w:val="24"/>
          <w:u w:val="single"/>
        </w:rPr>
        <w:t>o ÚPD jako „koncepci“ podléhající SEA</w:t>
      </w:r>
      <w:r>
        <w:rPr>
          <w:sz w:val="24"/>
        </w:rPr>
        <w:t xml:space="preserve"> a ve vyjádření orgánu ochrany životního prostředí k zadání  (kromě ostatních náležitostí podle zvláštních předpisů k ochraně životního prostředí) lze uvést bez dalšího zkoumání, že územní plán nepodléhá SEA.</w:t>
      </w:r>
    </w:p>
    <w:p>
      <w:pPr>
        <w:pStyle w:val="Normal"/>
        <w:jc w:val="both"/>
        <w:rPr>
          <w:sz w:val="24"/>
        </w:rPr>
      </w:pPr>
      <w:r>
        <w:rPr>
          <w:sz w:val="24"/>
        </w:rPr>
        <w:tab/>
        <w:t>Předmětem posuzování podle zákona nejsou regulační plány, pokud nestanoví podmínky pro provedení záměrů uvedených v příloze č. 1 k tomuto zákonu (§ 10a odst. 2 písm. c)). Regulační plány, které stanoví rámec pro záměr obsažený v příloze č. 1 k tomuto zákonu, jsou koncepcemi ve smyslu § 10a písm. b) a podléhají zjišťovacímu řízení.</w:t>
      </w:r>
    </w:p>
    <w:p>
      <w:pPr>
        <w:pStyle w:val="Normal"/>
        <w:ind w:firstLine="708"/>
        <w:jc w:val="both"/>
        <w:rPr>
          <w:del w:id="30" w:author="MZP" w:date="2004-05-19T13:49:00Z"/>
        </w:rPr>
      </w:pPr>
      <w:del w:id="24" w:author="MZP" w:date="2004-05-19T13:49:00Z">
        <w:r>
          <w:rPr>
            <w:sz w:val="24"/>
            <w:u w:val="single"/>
          </w:rPr>
          <w:delText xml:space="preserve"> </w:delText>
        </w:r>
      </w:del>
      <w:del w:id="25" w:author="MZP" w:date="2004-05-19T13:49:00Z">
        <w:r>
          <w:rPr>
            <w:sz w:val="24"/>
            <w:u w:val="single"/>
          </w:rPr>
          <w:delText xml:space="preserve">V případě, že zadání obsahuje požadavky na řešení takových problémů ve funkčním či prostorovém uspořádání území nebo umístění takových záměrů, kde závažné negativní vlivy realizace ÚPD na životní prostředí </w:delText>
        </w:r>
      </w:del>
      <w:del w:id="26" w:author="MZP" w:date="2004-05-19T13:49:00Z">
        <w:r>
          <w:rPr>
            <w:sz w:val="24"/>
          </w:rPr>
          <w:delText>(tzn. hrozící překročením limitů zátěže území a jeho složek jednotlivě nebo v kombinaci synergických, kumulativních či dalších negativních vlivů, které nelze bezpečně ošetřit pouhou aplikací jednotlivých předpisů k ochraně složek ŽP a veřejného zdraví,)</w:delText>
        </w:r>
      </w:del>
      <w:del w:id="27" w:author="MZP" w:date="2004-05-19T13:49:00Z">
        <w:r>
          <w:rPr>
            <w:sz w:val="24"/>
            <w:u w:val="single"/>
          </w:rPr>
          <w:delText xml:space="preserve"> nelze předem  vyloučit,</w:delText>
        </w:r>
      </w:del>
      <w:del w:id="28" w:author="MZP" w:date="2004-05-19T13:49:00Z">
        <w:r>
          <w:rPr>
            <w:sz w:val="24"/>
          </w:rPr>
          <w:delText xml:space="preserve"> (např. jde-li o změnu územního plánu obce, spočívající v pouhém doplnění několika nových parcel pro výstavbu rodinných domků na místě původně určeném v územním plánu pro občanskou vybavenost, lze takové vlivy vyloučit), </w:delText>
        </w:r>
      </w:del>
      <w:del w:id="29" w:author="MZP" w:date="2004-05-19T13:49:00Z">
        <w:r>
          <w:rPr>
            <w:sz w:val="24"/>
            <w:u w:val="single"/>
          </w:rPr>
          <w:delText xml:space="preserve"> je třeba přistoupit ke zjišťovacímu řízení podle ustanovení § 10i odst. 2 zákona.</w:delText>
        </w:r>
      </w:del>
    </w:p>
    <w:p>
      <w:pPr>
        <w:pStyle w:val="Normal"/>
        <w:rPr>
          <w:b w:val="false"/>
          <w:b w:val="false"/>
          <w:i w:val="false"/>
          <w:i w:val="false"/>
        </w:rPr>
      </w:pPr>
      <w:r>
        <w:rPr>
          <w:b w:val="false"/>
          <w:i w:val="false"/>
        </w:rPr>
        <w:t>Zjišťovací řízení provede příslušný úřad na základě žádosti pořizovatele územně plánovací dokumentace o vyjádření k návrhu zadání, který je podle § 10i odst. 2 zákona  pro ÚPD považován pro proces SEA za „oznámení koncepce“.</w:t>
      </w:r>
    </w:p>
    <w:p>
      <w:pPr>
        <w:pStyle w:val="Normal"/>
        <w:ind w:firstLine="708"/>
        <w:jc w:val="both"/>
        <w:rPr>
          <w:sz w:val="24"/>
        </w:rPr>
      </w:pPr>
      <w:r>
        <w:rPr>
          <w:sz w:val="24"/>
        </w:rPr>
        <w:t xml:space="preserve">Při zjišťovacím řízení vychází příslušný úřad z věcného obsahu návrhu zadání, především z environmentální závažnosti navrhovaných problémů k řešení </w:t>
        <w:br/>
        <w:t>a navrhovaných změn v území, která jsou předmětem zadání. Zjišťovací řízení provádí příslušný úřad podle kritérií uvedených v příloze č. 8 k tomuto zákonu.</w:t>
      </w:r>
    </w:p>
    <w:p>
      <w:pPr>
        <w:pStyle w:val="Normal"/>
        <w:ind w:firstLine="708"/>
        <w:jc w:val="both"/>
        <w:rPr/>
      </w:pPr>
      <w:r>
        <w:rPr>
          <w:sz w:val="24"/>
        </w:rPr>
        <w:t xml:space="preserve">Ve zjišťovacím řízení je důležité na základě vlastních znalostí a ve spolupráci s dalšími odborníky, dotčenými správními orgány a samosprávami a na základě všech připomínek a ohlasů na zveřejnění uvážit zejména, zda je v návrhu zadání v souladu s  vyhl. </w:t>
      </w:r>
      <w:ins w:id="31" w:author="Honova" w:date="2004-05-21T10:27:00Z">
        <w:r>
          <w:rPr>
            <w:sz w:val="24"/>
          </w:rPr>
          <w:br/>
        </w:r>
      </w:ins>
      <w:r>
        <w:rPr>
          <w:sz w:val="24"/>
        </w:rPr>
        <w:t xml:space="preserve">č. 135/2001 Sb., obsažen požadavek na zpracování kapitoly o životním prostředí </w:t>
        <w:br/>
        <w:t>a  případných variant řešení, zda jsou stanoveny správně i z hlediska jejich možných vlivů na životní prostředí či zda by neměl být ve stanovisku k návrhu zadání uplatněn požadavek na jejich doplnění. Zjišťovací řízení při posuzování vlivů koncepcí a ÚPD neprobíhá obdobně jako podle § 7 zákona pro záměry.</w:t>
      </w:r>
    </w:p>
    <w:p>
      <w:pPr>
        <w:pStyle w:val="Normal"/>
        <w:ind w:firstLine="708"/>
        <w:jc w:val="both"/>
        <w:rPr/>
      </w:pPr>
      <w:r>
        <w:rPr>
          <w:sz w:val="24"/>
        </w:rPr>
        <w:t xml:space="preserve">V případě nejistoty v některé otázce, kde nedisponuje příslušný orgán vlastní kvalifikovanou osobou (např. v otázkách týkajících se ochrany veřejného zdraví), nebo v případě potřeby ověřit si vlastní názor na nezbytnost komplexního posouzení vlivů na životní prostředí (SEA) oproti možnosti ukončení posouzení již ve zjišťovacím řízení, </w:t>
        <w:br/>
        <w:t>konzultuje v rámci zjišťovacího řízení s jinými správními úřady, orgány samosprávy, nebo</w:t>
        <w:br/>
        <w:t xml:space="preserve"> i s dalšími subjekty, popřípadě  jim také návrh zadání rozešle se žádostí o vyjádření, zda podrobit zadávanou ÚPD celému procesu SEA, nebo zda lze zájmy na </w:t>
      </w:r>
      <w:del w:id="32" w:author="MZP" w:date="2004-05-19T13:50:00Z">
        <w:r>
          <w:rPr>
            <w:sz w:val="24"/>
          </w:rPr>
          <w:delText xml:space="preserve"> </w:delText>
        </w:r>
      </w:del>
      <w:r>
        <w:rPr>
          <w:sz w:val="24"/>
        </w:rPr>
        <w:t xml:space="preserve">ochraně životního prostředí a veřejného zdraví podle jejich názoru prosadit standardními postupy podle zvláštních předpisů. </w:t>
      </w:r>
    </w:p>
    <w:p>
      <w:pPr>
        <w:pStyle w:val="Normal"/>
        <w:ind w:firstLine="708"/>
        <w:jc w:val="both"/>
        <w:rPr/>
      </w:pPr>
      <w:r>
        <w:rPr>
          <w:sz w:val="24"/>
        </w:rPr>
        <w:t xml:space="preserve">Zjišťovací řízení je třeba vést tak, aby byla splněna lhůta 30 dnů pro podání stanoviska k zadání podle § 20 odst. 3 stavebního zákona, podle něhož ke stanoviskům obdrženým po lhůtě pořizovatel nepřihlíží. Konečný obsah návrhu zadání, předkládaný pořizovatelem schvalujícímu orgánu (zastupitelstvu kraje nebo obce) musí být podle § 20 odst. 3 stavebního zákona </w:t>
      </w:r>
      <w:r>
        <w:rPr>
          <w:sz w:val="24"/>
          <w:u w:val="single"/>
        </w:rPr>
        <w:t>dohodnut</w:t>
      </w:r>
      <w:r>
        <w:rPr>
          <w:sz w:val="24"/>
        </w:rPr>
        <w:t xml:space="preserve"> jen s těmi dotčenými orgány státní správy, které podaly své připomínky ve stanovené lhůtě. Závěr zjišťovacího řízení přiloží příslušný úřad ve smyslu ustanovení § 10i odst. 3 tohoto zákona k celkovému  stanovisku k návrhu zadání.</w:t>
      </w:r>
    </w:p>
    <w:p>
      <w:pPr>
        <w:pStyle w:val="Normal"/>
        <w:ind w:firstLine="708"/>
        <w:jc w:val="both"/>
        <w:rPr>
          <w:sz w:val="24"/>
        </w:rPr>
      </w:pPr>
      <w:r>
        <w:rPr>
          <w:sz w:val="24"/>
        </w:rPr>
        <w:t xml:space="preserve">Řízení podle § 10c a 10d a podle § 10i odst. 2 nejsou totožná. Zatímco § 10d odst. 2 požaduje, aby příslušný úřad provedl zjišťovací řízení „na podkladě oznámení, vyjádření </w:t>
        <w:br/>
        <w:t xml:space="preserve">k němu obdržených a podle kritérií uvedených v příloze č. 8 k tomuto zákonu, </w:t>
        <w:br/>
        <w:t>podle § 10i odst. 2 se zjišťovací řízení provádí pouze „na základě návrhu zadání územně plánovací dokumentace a podle kritérií uvedených v příloze č. 8 k tomuto zákonu“.</w:t>
        <w:br/>
        <w:t xml:space="preserve"> U ÚPD tedy nejsou mezi podklady zjišťovacího řízení vyjádření dotčených správních úřadů, dotčených územních samosprávných celků a veřejnosti.  </w:t>
      </w:r>
    </w:p>
    <w:p>
      <w:pPr>
        <w:pStyle w:val="Normal"/>
        <w:ind w:firstLine="708"/>
        <w:jc w:val="both"/>
        <w:rPr/>
      </w:pPr>
      <w:r>
        <w:rPr>
          <w:sz w:val="24"/>
          <w:u w:val="single"/>
        </w:rPr>
        <w:t xml:space="preserve">V souladu s ustanovením § 10i odst. 4 zákona musí stanovisko k zadání obsahovat jasný závěr buď o nutnosti komplexního posouzení vlivů řešení ÚPD na životní prostředí, nebo o jeho ukončení závěrem zjišťovacího řízení. Pokud posouzení vlivů na životní prostředí není požadováno, musí závěr zjišťovacího řízení obsahovat odůvodnění (analogicky podle </w:t>
      </w:r>
      <w:ins w:id="33" w:author="Honova" w:date="2004-05-21T10:27:00Z">
        <w:r>
          <w:rPr>
            <w:sz w:val="24"/>
            <w:u w:val="single"/>
          </w:rPr>
          <w:br/>
        </w:r>
      </w:ins>
      <w:r>
        <w:rPr>
          <w:sz w:val="24"/>
          <w:u w:val="single"/>
        </w:rPr>
        <w:t>§ 10d odst. 5).</w:t>
      </w:r>
    </w:p>
    <w:p>
      <w:pPr>
        <w:pStyle w:val="Normal"/>
        <w:ind w:firstLine="708"/>
        <w:jc w:val="both"/>
        <w:rPr/>
      </w:pPr>
      <w:r>
        <w:rPr>
          <w:sz w:val="24"/>
          <w:u w:val="single"/>
        </w:rPr>
        <w:t xml:space="preserve"> </w:t>
      </w:r>
      <w:r>
        <w:rPr>
          <w:sz w:val="24"/>
          <w:u w:val="single"/>
        </w:rPr>
        <w:t>Závěr zjišťovacího řízení musí být příslušným úřadem vydán ve lhůtě 30 dnů ode dne obdržení návrhu zadání bez ohledu na to, zda příslušný úřad jako dotčený orgán státní správy podle stavebního zákona vydá stanovisko podle § 20 odst. 3 stavebního zákona.  Pokud se příslušný úřad v této záležitosti</w:t>
      </w:r>
      <w:r>
        <w:rPr>
          <w:sz w:val="24"/>
        </w:rPr>
        <w:t xml:space="preserve"> podle tohoto zákona  k návrhu zadání ÚPD</w:t>
      </w:r>
      <w:r>
        <w:rPr>
          <w:sz w:val="24"/>
          <w:u w:val="single"/>
        </w:rPr>
        <w:t xml:space="preserve"> nevyjádří ve lhůtě nebo vůbec, nesplní důležitou povinnost</w:t>
      </w:r>
      <w:r>
        <w:rPr>
          <w:sz w:val="24"/>
        </w:rPr>
        <w:t xml:space="preserve">. V tomto případě se z povahy věci nemůže uplatnit ustanovení § 20 odst. 3 stavebního zákona, podle něhož se ke stanoviskům dotčených orgánů státní správy podaným po lhůtě nepřihlíží. Pořizovateli by se v tom případě nedostalo důležité informace k návrhu  zadání, totiž zda bude muset spolu s konceptem ÚPD zadat i zpracování komplexního vyhodnocení jejích vlivů na životní prostředí podle tohoto zákona (dále jen „vyhodnocení SEA“), nebo se bude ÚPD projednávat z hlediska ochrany životního prostředí jen podle zvláštních předpisů k ochraně složek životního prostředí, jako tomu bylo </w:t>
      </w:r>
      <w:ins w:id="34" w:author="Honova" w:date="2004-05-21T10:28:00Z">
        <w:r>
          <w:rPr>
            <w:sz w:val="24"/>
          </w:rPr>
          <w:br/>
        </w:r>
      </w:ins>
      <w:r>
        <w:rPr>
          <w:sz w:val="24"/>
        </w:rPr>
        <w:t>u územních plánů obcí a regulačních plánů do nabytí účinnosti  zákona č. 93/2004 Sb.</w:t>
      </w:r>
    </w:p>
    <w:p>
      <w:pPr>
        <w:pStyle w:val="TextBodyIndent"/>
        <w:rPr>
          <w:i w:val="false"/>
          <w:i w:val="false"/>
        </w:rPr>
      </w:pPr>
      <w:r>
        <w:rPr>
          <w:i w:val="false"/>
        </w:rPr>
        <w:t xml:space="preserve">Mimo působnost podle zákona  je pro úplnost stanoviska k návrhu zadání ÚPD podle ostatních předpisů k ochraně životního prostředí důležité uvést v něm všechny relevantní (tzn. úkolům územního plánování, míře obecnosti obsahu a měřítku grafiky příslušející) požadavky na obsah řešené ÚPD, které v návrhu zadání z pohledu vlastních kompetencí příslušný orgán ochrany životního prostředí postrádá, dále vlastní informace a výčet dalších informačních zdrojů ve své působnosti, které by mohly nebo měly být k dispozici a brány v úvahu a také požadavky na zpracování těch částí ÚPD a jejího vyhodnocení SEA, jejichž nesplnění by mohlo být důvodem problémů při projednávání konceptu či návrhu ÚPD. </w:t>
      </w:r>
    </w:p>
    <w:p>
      <w:pPr>
        <w:pStyle w:val="TextBodyIndent"/>
        <w:rPr/>
      </w:pPr>
      <w:r>
        <w:rPr>
          <w:i w:val="false"/>
          <w:u w:val="single"/>
        </w:rPr>
        <w:t>Těžiště prací na ÚPD jako „koncepci“ i na vyhodnocení SEA je na straně pořizovatele a zpracovatele ÚPD ve fázi pořizování a projednávání konceptu ÚPD</w:t>
      </w:r>
      <w:r>
        <w:rPr>
          <w:i w:val="false"/>
        </w:rPr>
        <w:t>.</w:t>
      </w:r>
    </w:p>
    <w:p>
      <w:pPr>
        <w:pStyle w:val="TextBodyIndent"/>
        <w:rPr>
          <w:i w:val="false"/>
          <w:i w:val="false"/>
        </w:rPr>
      </w:pPr>
      <w:r>
        <w:rPr>
          <w:i w:val="false"/>
        </w:rPr>
        <w:t xml:space="preserve">Tam je možno ověřovat a posuzovat vlivy více variant řešení na životní prostředí, </w:t>
        <w:br/>
        <w:t xml:space="preserve">podle toho hledat nejvhodnější řešení a ověřovat různé scénáře dalšího vývoje řešeného území a provádět vyhodnocení variant řešení z hlediska vlivů na životní prostředí podle </w:t>
        <w:br/>
        <w:t xml:space="preserve">§ 10i odst. 4 zákona. </w:t>
      </w:r>
    </w:p>
    <w:p>
      <w:pPr>
        <w:pStyle w:val="TextBodyIndent"/>
        <w:rPr>
          <w:i w:val="false"/>
          <w:i w:val="false"/>
        </w:rPr>
      </w:pPr>
      <w:r>
        <w:rPr>
          <w:i w:val="false"/>
        </w:rPr>
        <w:t>Koncept ÚPD je podle § 21 odst. 2 stavebního zákona  vždy projednáván na veřejném jednání. Protože se podle § 10i odst. 1 zákona při posuzování vlivů ÚPD na životní prostředí postupuje podle stavebního zákona, jsou i připomínky a vyjádření veřejnosti k vyhodnocení SEA předmětem tohoto jediného veřejného jednání.</w:t>
      </w:r>
    </w:p>
    <w:p>
      <w:pPr>
        <w:pStyle w:val="TextBodyIndent"/>
        <w:rPr/>
      </w:pPr>
      <w:r>
        <w:rPr>
          <w:i w:val="false"/>
        </w:rPr>
        <w:t xml:space="preserve"> </w:t>
      </w:r>
      <w:r>
        <w:rPr>
          <w:i w:val="false"/>
        </w:rPr>
        <w:t xml:space="preserve">Práce na konceptu v širším slova smyslu obsahují i vyhodnocování došlých připomínek ke konceptu včetně vyhodnocení SEA a formulování návrhu souborného stanoviska ve smyslu ustanovení § 21 odst. 5 stavebního zákona. V něm pořizovatel s využitím obsahu konceptu, vyhodnocení SEA, došlých připomínek a porovnání se zadáním formuluje pokyny pro projektanta, jak má být dokončen návrh ÚPD. </w:t>
      </w:r>
      <w:del w:id="35" w:author="Honova" w:date="2004-05-21T09:29:00Z">
        <w:r>
          <w:rPr>
            <w:i w:val="false"/>
          </w:rPr>
          <w:delText xml:space="preserve">V této fázi také </w:delText>
        </w:r>
      </w:del>
      <w:r>
        <w:rPr>
          <w:i w:val="false"/>
        </w:rPr>
        <w:t xml:space="preserve">V této fázi také rozhoduje o variantách řešení konceptu, neboť návrh ÚPD již musí být invariantní. </w:t>
      </w:r>
      <w:r>
        <w:rPr>
          <w:i w:val="false"/>
          <w:u w:val="single"/>
        </w:rPr>
        <w:t>Teprve schválením souborného stanoviska končí etapa konceptu v širším slova smyslu</w:t>
      </w:r>
      <w:r>
        <w:rPr>
          <w:i w:val="false"/>
        </w:rPr>
        <w:t xml:space="preserve"> (ne jen „konceptu ÚPD“, odevzdaného zpracovatelem - projektantem). </w:t>
      </w:r>
    </w:p>
    <w:p>
      <w:pPr>
        <w:pStyle w:val="TextBodyIndent"/>
        <w:rPr>
          <w:i w:val="false"/>
          <w:i w:val="false"/>
          <w:del w:id="36" w:author="Honova" w:date="2004-05-21T09:34:00Z"/>
        </w:rPr>
      </w:pPr>
      <w:r>
        <w:rPr>
          <w:i w:val="false"/>
        </w:rPr>
        <w:t xml:space="preserve">Tak je třeba chápat zejména ustanovení § 10i odstavce 9 zákona, který stanoví jako jeden z podkladů pro vydání stanoviska příslušného úřadu k řešení konceptu </w:t>
      </w:r>
      <w:r>
        <w:rPr>
          <w:i w:val="false"/>
          <w:u w:val="single"/>
        </w:rPr>
        <w:t>podle tohoto zákona</w:t>
      </w:r>
      <w:r>
        <w:rPr>
          <w:i w:val="false"/>
        </w:rPr>
        <w:t xml:space="preserve"> i návrh souborného stanoviska a přitom  požaduje, aby stanovisko  bylo chápáno jako součást  stanoviska dotčeného orgánu státní správy k řešení konceptu (tedy jako součást postoje dotčeného správního úřadu k řešení  konceptu ÚPD i z hlediska jiných kompetencí, než podle zákona). </w:t>
      </w:r>
    </w:p>
    <w:p>
      <w:pPr>
        <w:pStyle w:val="TextBodyIndent"/>
        <w:widowControl/>
        <w:bidi w:val="0"/>
        <w:ind w:firstLine="708"/>
        <w:jc w:val="both"/>
        <w:rPr>
          <w:i w:val="false"/>
          <w:i w:val="false"/>
          <w:del w:id="38" w:author="Honova" w:date="2004-05-21T09:30:00Z"/>
        </w:rPr>
      </w:pPr>
      <w:del w:id="37" w:author="Honova" w:date="2004-05-21T09:30:00Z">
        <w:r>
          <w:rPr>
            <w:i w:val="false"/>
          </w:rPr>
          <w:delText xml:space="preserve">Je třeba si uvědomit, že „příslušným  orgánem“ podle tohoto zákona jsou po </w:delText>
          <w:br/>
          <w:delText>1. 5. 2004 na krajských úřadech a na MŽP ( vč. OVSS) i odbory, vykonávající na základě vnitřních organizačních řádů i další působnosti v ochraně životního prostředí podle jiných („složkových“) zákonů k ochraně životního prostředí. Z nich vyplývá povinnost vyjadřovat se k ÚPD bez ohledu na to, zda podléhá SEA. Tato jejich povinnost není tímto zákonem dotčena.</w:delText>
        </w:r>
      </w:del>
    </w:p>
    <w:p>
      <w:pPr>
        <w:pStyle w:val="TextBodyIndent"/>
        <w:rPr>
          <w:i w:val="false"/>
          <w:i w:val="false"/>
        </w:rPr>
      </w:pPr>
      <w:del w:id="39" w:author="Honova" w:date="2004-05-21T09:30:00Z">
        <w:r>
          <w:rPr>
            <w:i w:val="false"/>
          </w:rPr>
          <w:delText xml:space="preserve"> </w:delText>
        </w:r>
      </w:del>
    </w:p>
    <w:p>
      <w:pPr>
        <w:pStyle w:val="TextBodyIndent"/>
        <w:rPr/>
      </w:pPr>
      <w:r>
        <w:rPr>
          <w:i w:val="false"/>
        </w:rPr>
        <w:t>V praxi se</w:t>
      </w:r>
      <w:del w:id="40" w:author="Honova" w:date="2004-05-21T09:30:00Z">
        <w:r>
          <w:rPr>
            <w:i w:val="false"/>
          </w:rPr>
          <w:delText xml:space="preserve"> proto</w:delText>
        </w:r>
      </w:del>
      <w:r>
        <w:rPr>
          <w:i w:val="false"/>
        </w:rPr>
        <w:t xml:space="preserve"> bude MŽP nebo krajský úřad nadále  vyjadřovat k řešení  konceptu ÚPD podle složkových zákonů k ochraně životního prostředí ve lhůtě 30 dnů podle § 21</w:t>
        <w:br/>
        <w:t xml:space="preserve"> odst. 2 stavebního zákona. Pokud ÚPD posouzení vlivů na životní prostředí nebude podléhat, bude takové stanovisko k řešení konceptu konečné. Pokud půjde o ÚPD podléhající SEA, příslušný úřad ve lhůtě 30 dnů  v rámci tohoto stanoviska posoudí, zda vyhodnocení SEA splňuje náležitosti podle § 10i odst. 6 zákona. Na základě toho může vyhodnocení SEA odmítnout jako nedostatečné a vyžádat si jeho doplnění nebo přepracování, nebo je shledat za dostatečné, umožňující posouzení. </w:t>
      </w:r>
    </w:p>
    <w:p>
      <w:pPr>
        <w:pStyle w:val="TextBodyIndent"/>
        <w:rPr>
          <w:i w:val="false"/>
          <w:i w:val="false"/>
        </w:rPr>
      </w:pPr>
      <w:r>
        <w:rPr>
          <w:i w:val="false"/>
        </w:rPr>
        <w:t xml:space="preserve">Protože příslušný úřad vydává podle § 10i odst. 9 tohoto zákona stanovisko mj.   na základě návrhu souborného stanoviska, nelze stanovisko zpracovat a vydat dříve, než příslušný úřad obdrží návrh souborného stanoviska od pořizovatele. </w:t>
      </w:r>
    </w:p>
    <w:p>
      <w:pPr>
        <w:pStyle w:val="TextBodyIndent"/>
        <w:rPr/>
      </w:pPr>
      <w:r>
        <w:rPr>
          <w:i w:val="false"/>
          <w:u w:val="single"/>
        </w:rPr>
        <w:t xml:space="preserve">Teprve tehdy bude schopen posoudit nejen, jak byly v řešení  konceptu ÚPD projektantem i pořizovatelem využity informace a respektovány požadavky, uplatněné k návrhu zadání, ale i jak naložil pořizovatel s došlými připomínkami ke konceptu ÚPD, jaké řešení vybral v případech, kdy koncept obsahoval více variant, jak vyřešil případné rozpory </w:t>
      </w:r>
      <w:ins w:id="41" w:author="Honova" w:date="2004-05-21T10:28:00Z">
        <w:r>
          <w:rPr>
            <w:i w:val="false"/>
            <w:u w:val="single"/>
          </w:rPr>
          <w:br/>
        </w:r>
      </w:ins>
      <w:r>
        <w:rPr>
          <w:i w:val="false"/>
          <w:u w:val="single"/>
        </w:rPr>
        <w:t xml:space="preserve">a jak to může ovlivnit vyhodnocení SEA a v něm obsažený návrh stanoviska příslušného orgánu, zpracovaný oprávněnou (autorizovanou podle § 19 tohoto zákona) osobou. K tomu může žádat dopracování vyhodnocení SEA podle výsledku připomínkového řízení ke konceptu řešení a jeho vyhodnocení SEA. </w:t>
      </w:r>
    </w:p>
    <w:p>
      <w:pPr>
        <w:pStyle w:val="TextBodyIndent"/>
        <w:rPr/>
      </w:pPr>
      <w:r>
        <w:rPr>
          <w:i w:val="false"/>
        </w:rPr>
        <w:t xml:space="preserve">Ve stanovisku příslušný úřad neuvádí připomínky, uplatněné ve vyjádření dotčeného správního úřadu ke konceptu řešení podle zvláštních předpisů k ochraně jednotlivých složek životního prostředí, ale na základě komplexního zhodnocení vlivů konceptu řešení ÚPD na životní prostředí formuluje souhlas či nesouhlas s konceptem řešení nebo podmínky souhlasu, vzešlé z procesu projednání. V tomto smyslu je  třeba chápat poslední větu § 10i odstavce 9 zákona. </w:t>
      </w:r>
      <w:r>
        <w:rPr>
          <w:i w:val="false"/>
          <w:u w:val="single"/>
        </w:rPr>
        <w:t>Stanovisko příslušného úřadu podle tohoto zákona nelze ztotožňovat se stanoviskem dotčeného orgánu státní správy ke konceptu  řešení v jiných kompetencích,</w:t>
      </w:r>
      <w:r>
        <w:rPr>
          <w:i w:val="false"/>
        </w:rPr>
        <w:t xml:space="preserve"> ale vydává-li je tentýž úřad, musí se s nimi pořizovatel zabývat vcelku a měla by být také obsahově konzistentní (neměla by si vzájemně odporovat).</w:t>
      </w:r>
    </w:p>
    <w:p>
      <w:pPr>
        <w:pStyle w:val="TextBodyIndent"/>
        <w:rPr/>
      </w:pPr>
      <w:r>
        <w:rPr>
          <w:i w:val="false"/>
        </w:rPr>
        <w:t xml:space="preserve">Podklady pro stanovisko příslušného úřadu jsou kromě návrhu souborného stanoviska dále obsah (řešení) konceptu ÚPD, </w:t>
      </w:r>
      <w:del w:id="42" w:author="MZP" w:date="2004-05-19T13:49:00Z">
        <w:r>
          <w:rPr>
            <w:i w:val="false"/>
          </w:rPr>
          <w:delText xml:space="preserve"> </w:delText>
        </w:r>
      </w:del>
      <w:r>
        <w:rPr>
          <w:i w:val="false"/>
        </w:rPr>
        <w:t xml:space="preserve">vyhodnocení SEA, výsledek jednání </w:t>
        <w:br/>
        <w:t xml:space="preserve">o konceptu a vyjádření  k nim podaná. </w:t>
      </w:r>
    </w:p>
    <w:p>
      <w:pPr>
        <w:pStyle w:val="TextBodyIndent"/>
        <w:rPr/>
      </w:pPr>
      <w:r>
        <w:rPr>
          <w:i w:val="false"/>
        </w:rPr>
        <w:t xml:space="preserve">Vyhodnocení SEA musí podle § 10i odst. 6 zákona přiměřeně splňovat náležitosti podle přílohy č. 9 zákona. Přiměřenost je třeba chápat vzhledem k specifikům územního plánování jako koncepční činnosti, zejména při naplňování požadavků obsažených v bodech 1, 6, 7, 9, 11 a 13 přílohy č. 9 k tomuto zákonu, z nichž některé splňuje obsah průzkumů </w:t>
      </w:r>
      <w:ins w:id="43" w:author="Honova" w:date="2004-05-21T10:29:00Z">
        <w:r>
          <w:rPr>
            <w:i w:val="false"/>
          </w:rPr>
          <w:br/>
        </w:r>
      </w:ins>
      <w:r>
        <w:rPr>
          <w:i w:val="false"/>
        </w:rPr>
        <w:t>a rozborů a přípravných prací pořizovatele podle stavebního zákona  a nemohou být v celém rozsahu zopakovány v konceptu a návrhu ÚPD. Jiné (např. „monitoring“, „indikátory“) upravuje stavební zákon jiným způsobem. Při posuzování ÚPD lze zpravidla vzhledem k její konkrétnosti a vazbě na určité území, doprovozené i grafikou, postihnout snáze vlivy na životní prostředí i veřejné zdraví než u jiných, více či méně obecných a k území jen nekonkrétně vázaných koncepcí.</w:t>
      </w:r>
      <w:r>
        <w:rPr>
          <w:i w:val="false"/>
          <w:u w:val="single"/>
        </w:rPr>
        <w:t xml:space="preserve"> Také u ÚPD je však třeba v rámci posuzování porovnat soulad zde uvedených cílů a záměrů s jinými, celostátními či ke stejnému území se vztahujícími koncepcemi, zejména ovlivňujícími životní prostředí nebo uplatňujícími do řešeného území určité konkrétní územní nároky, regulativy nebo omezení.</w:t>
      </w:r>
    </w:p>
    <w:p>
      <w:pPr>
        <w:pStyle w:val="TextBodyIndent"/>
        <w:rPr/>
      </w:pPr>
      <w:r>
        <w:rPr>
          <w:i w:val="false"/>
        </w:rPr>
        <w:t>Vyhodnocení SEA a následné stanovisko příslušného úřadu podle § 10i odst. 9 zákona musejí obsahovat výrok o tom, zda je s konceptem řešení ÚPD vysloven souhlas bez podmínek, souhlas s podmínkami nebo nesouhlas. Je-li řešení konceptu ÚPD zpracováno ve variantách, může se výrok vztahovat a lišit k jednotlivým variantám. Pro varianty, s nimiž je vysloven ve výroku souhlas, ale liší se rozsahem či mírou negativních vlivů na životní prostředí, je vhodné stanovit pořadí podle přijatelnosti a možností (náročnosti) jejich eliminace, minimalizace nebo kompenzace vhodnými opatřeními. Zejména při vyslovení nesouhlasu s konceptem řešení jako celkem nebo některou jeho variantou je třeba uvést řádné zdůvodnění.</w:t>
      </w:r>
      <w:r>
        <w:rPr>
          <w:i w:val="false"/>
          <w:u w:val="single"/>
        </w:rPr>
        <w:t xml:space="preserve"> </w:t>
      </w:r>
    </w:p>
    <w:p>
      <w:pPr>
        <w:pStyle w:val="TextBodyIndent"/>
        <w:rPr>
          <w:i w:val="false"/>
          <w:i w:val="false"/>
        </w:rPr>
      </w:pPr>
      <w:r>
        <w:rPr>
          <w:i w:val="false"/>
          <w:u w:val="single"/>
        </w:rPr>
        <w:t xml:space="preserve">Nedojde-li při dohadování konečného znění souborného stanoviska na základě došlých vyjádření a stanovisek k rozporu, který by řešil pořizovatel ÚPD podle § 136 stavebního zákona a který by mohl být rozhodnut v neprospěch požadavků stanoviska příslušného úřadu, nebo nedojde-li v návrhu ke změně oproti variantám konceptu, pak vydáním stanoviska  proces SEA končí. </w:t>
      </w:r>
    </w:p>
    <w:p>
      <w:pPr>
        <w:pStyle w:val="TextBodyIndent"/>
        <w:rPr/>
      </w:pPr>
      <w:r>
        <w:rPr>
          <w:i w:val="false"/>
        </w:rPr>
        <w:t>Připomínky ve stanovisku mohou být uplatňovány jen v rámci působnosti  svěřené příslušnému úřadu zákonem č. 2/1969 Sb. („kompetenční zákon“) a předpisy k ochraně životního prostředí. Ačkoliv příslušný úřad má v procesu pořizování ÚPD odlišné postavení,</w:t>
      </w:r>
      <w:ins w:id="44" w:author="Honova" w:date="2004-05-21T09:31:00Z">
        <w:r>
          <w:rPr>
            <w:i w:val="false"/>
          </w:rPr>
          <w:t xml:space="preserve"> </w:t>
        </w:r>
      </w:ins>
      <w:r>
        <w:rPr>
          <w:i w:val="false"/>
        </w:rPr>
        <w:t>než dotčené orgány státní správy ve smyslu stavebního zákona,</w:t>
      </w:r>
      <w:ins w:id="45" w:author="Honova" w:date="2004-05-21T09:32:00Z">
        <w:r>
          <w:rPr>
            <w:i w:val="false"/>
          </w:rPr>
          <w:t xml:space="preserve"> </w:t>
        </w:r>
      </w:ins>
      <w:r>
        <w:rPr>
          <w:i w:val="false"/>
        </w:rPr>
        <w:t xml:space="preserve">aplikuje se zde </w:t>
        <w:br/>
        <w:t>§ 21 odst. 5 stavebního zákona,</w:t>
      </w:r>
      <w:ins w:id="46" w:author="Honova" w:date="2004-05-21T09:31:00Z">
        <w:r>
          <w:rPr>
            <w:i w:val="false"/>
          </w:rPr>
          <w:t xml:space="preserve"> </w:t>
        </w:r>
      </w:ins>
      <w:r>
        <w:rPr>
          <w:i w:val="false"/>
        </w:rPr>
        <w:t xml:space="preserve">podle něhož s  dotčenými orgány státní správy, které svá vyjádření podaly včas, musí být obsah souborného stanoviska </w:t>
      </w:r>
      <w:r>
        <w:rPr>
          <w:i w:val="false"/>
          <w:u w:val="single"/>
        </w:rPr>
        <w:t>dohodnut.</w:t>
      </w:r>
      <w:r>
        <w:rPr>
          <w:i w:val="false"/>
        </w:rPr>
        <w:t xml:space="preserve">  </w:t>
      </w:r>
    </w:p>
    <w:p>
      <w:pPr>
        <w:pStyle w:val="TextBodyIndent"/>
        <w:rPr>
          <w:i w:val="false"/>
          <w:i w:val="false"/>
        </w:rPr>
      </w:pPr>
      <w:r>
        <w:rPr>
          <w:i w:val="false"/>
        </w:rPr>
        <w:t xml:space="preserve">Bez potvrzení docílení dohody o obsahu souborného stanoviska je nelze schválit, případné rozpory se řeší podle § 136 stavebního zákona. Je-li přesto pořizovatelem ke schválení předloženo a zastupitelstvem obce nebo kraje jako schvalujícím orgánem schváleno souborné stanovisko nedohodnuté a s nevyřešenými rozpory, je schváleno </w:t>
      </w:r>
      <w:r>
        <w:rPr>
          <w:i w:val="false"/>
          <w:u w:val="single"/>
        </w:rPr>
        <w:t>v rozporu se zákonem.</w:t>
      </w:r>
    </w:p>
    <w:p>
      <w:pPr>
        <w:pStyle w:val="TextBodyIndent"/>
        <w:rPr/>
      </w:pPr>
      <w:r>
        <w:rPr>
          <w:i w:val="false"/>
        </w:rPr>
        <w:t xml:space="preserve">Obsahuje-li řádně projednané, dohodnuté a schválené souborné stanovisko pokyny pro dokončení návrhu ÚPD, vybírající konečné řešení z variant řešení  posouzených v konceptu, vyhodnocení SEA pro koncept ÚPD a stanovisko k němu vydané je konečné. Není-li však pořizovatelem v souborném stanovisku požadované řešení variantou vybranou v souladu s doporučením vzešlým z vyhodnocení vlivů řešení konceptu ÚPD na životní prostředí </w:t>
      </w:r>
      <w:ins w:id="47" w:author="Honova" w:date="2004-05-21T10:29:00Z">
        <w:r>
          <w:rPr>
            <w:i w:val="false"/>
          </w:rPr>
          <w:br/>
        </w:r>
      </w:ins>
      <w:r>
        <w:rPr>
          <w:i w:val="false"/>
        </w:rPr>
        <w:t xml:space="preserve">a stanoviska SEA k němu, mělo by souborné stanovisko obsahovat zdůvodnění. </w:t>
        <w:br/>
        <w:t xml:space="preserve"> </w:t>
        <w:tab/>
        <w:t xml:space="preserve">Obsahuje-li návrh ÚPD řešení, odlišující se od řešení všech v konceptu posouzených variant, musí být pro nové řešení dopracováno i vyhodnocení SEA ( § 10i odst. 10 </w:t>
        <w:br/>
        <w:t xml:space="preserve">a contrario). To by pak mělo kromě vyhodnocení vlivů na složky životního prostředí obsahovat i porovnání nové varianty s variantami posouzenými v konceptu a případně </w:t>
        <w:br/>
        <w:t>i upravený návrh stanoviska příslušného orgánu, zohledňující změnu řešení oproti konceptu a jejích vlivů na životní prostředí.</w:t>
      </w:r>
    </w:p>
    <w:p>
      <w:pPr>
        <w:pStyle w:val="TextBodyIndent"/>
        <w:rPr>
          <w:i w:val="false"/>
          <w:i w:val="false"/>
        </w:rPr>
      </w:pPr>
      <w:r>
        <w:rPr>
          <w:i w:val="false"/>
        </w:rPr>
        <w:t>Příslušný úřad  při projednání takového návrhu zváží přijatelnost řešení obsaženého v návrhu ÚPD a buď potvrdí nebo doplní původní stanovisko, nebo vydá k návrhu ÚPD stanovisko nové, odlišné. Schvalujícímu orgánu se  v takovém případě předkládá toto nové stanovisko k návrhu ÚPD, pokud se pořizovatel z nějakých důvodů (např. neprůchodnost zvoleného řešení u dotčených správních úřadů či orgánů samospráv a veřejnosti) nerozhodne vrátit se k fázi  konceptu a nenechá řešení znovu přepracovat.</w:t>
      </w:r>
    </w:p>
    <w:p>
      <w:pPr>
        <w:pStyle w:val="TextBodyIndent"/>
        <w:rPr/>
      </w:pPr>
      <w:r>
        <w:rPr>
          <w:i w:val="false"/>
        </w:rPr>
        <w:t>Je-li zřejmé, že se v době mezi projednáním konceptu řešení a návrhem</w:t>
      </w:r>
      <w:ins w:id="48" w:author="Honova" w:date="2004-05-21T09:36:00Z">
        <w:r>
          <w:rPr>
            <w:i w:val="false"/>
          </w:rPr>
          <w:t xml:space="preserve"> </w:t>
        </w:r>
      </w:ins>
      <w:r>
        <w:rPr>
          <w:i w:val="false"/>
        </w:rPr>
        <w:t>ÚPD změnily nebo mohly změnit podmínky v území nebo předpisy pro ochranu životního prostředí, nelze vyhodnocení SEA ke konceptu použít pro návrh bez aktualizace nebo nového vypracování s ohledem na tyto změněné podmínky.</w:t>
      </w:r>
    </w:p>
    <w:p>
      <w:pPr>
        <w:pStyle w:val="TextBodyIndent"/>
        <w:rPr>
          <w:i w:val="false"/>
          <w:i w:val="false"/>
        </w:rPr>
      </w:pPr>
      <w:r>
        <w:rPr>
          <w:i w:val="false"/>
        </w:rPr>
        <w:t xml:space="preserve">Při vyhodnocení SEA a formulování stanoviska SEA k ÚPD příslušným orgánem se obvykle nepožaduje monitoring účinků realizace ÚPD jako koncepce, ani se pro ně nestanovují indikátory jako u jiných koncepcí. Povinnost pořizovatele sledovat vývoj v řešeném území a přistupovat ke změnám ÚPD je totiž zakotvena v § 30  stavebního zákona. Ve smyslu ustanovení § 10h odst. 2 zákona může i příslušný úřad podat podnět ke změně ÚPD. </w:t>
      </w:r>
    </w:p>
    <w:p>
      <w:pPr>
        <w:pStyle w:val="TextBodyIndent"/>
        <w:rPr>
          <w:i w:val="false"/>
          <w:i w:val="false"/>
        </w:rPr>
      </w:pPr>
      <w:r>
        <w:rPr>
          <w:i w:val="false"/>
        </w:rPr>
        <w:t xml:space="preserve">Na postupy při pořizování, projednávání a schvalování ÚPD podle stavebního zákona ani na posuzování vlivů ÚPD na životní prostředí podle tohoto zákona </w:t>
        <w:br/>
        <w:t xml:space="preserve">se nevztahují ustanovení správního řádu. </w:t>
      </w:r>
    </w:p>
    <w:p>
      <w:pPr>
        <w:pStyle w:val="TextBodyIndent"/>
        <w:rPr/>
      </w:pPr>
      <w:r>
        <w:rPr>
          <w:i w:val="false"/>
        </w:rPr>
        <w:t xml:space="preserve">Územní plánování i posuzování vlivů ÚPD jako specifického druhu koncepcí na životní prostředí mají charakter expertních činností, které  vytvářejí důležité podklady pro správní rozhodování, ale samy o sobě  ještě nerozhodují přímo o právech či povinnostech právnických nebo fyzických osob. To se děje až v následných správních řízeních a na jejich základě vydaných správních rozhodnutích stavebních úřadů (např. v územních rozhodnutích </w:t>
      </w:r>
      <w:ins w:id="49" w:author="Honova" w:date="2004-05-21T10:29:00Z">
        <w:r>
          <w:rPr>
            <w:i w:val="false"/>
          </w:rPr>
          <w:br/>
        </w:r>
      </w:ins>
      <w:r>
        <w:rPr>
          <w:i w:val="false"/>
        </w:rPr>
        <w:t xml:space="preserve">o umístění staveb) či ve správních řízeních a rozhodnutích jiných správních úřadů. </w:t>
      </w:r>
    </w:p>
    <w:p>
      <w:pPr>
        <w:pStyle w:val="TextBodyIndent"/>
        <w:rPr>
          <w:i w:val="false"/>
          <w:i w:val="false"/>
          <w:ins w:id="53" w:author="MZP" w:date="2004-05-19T13:50:00Z"/>
        </w:rPr>
      </w:pPr>
      <w:ins w:id="50" w:author="MZP" w:date="2004-05-19T13:51:00Z">
        <w:r>
          <w:rPr>
            <w:i w:val="false"/>
          </w:rPr>
          <w:t xml:space="preserve">MŽP zajišťuje posuzování územního plánu velkého územního celku podle § 10i (§ 21 písm. d)) a orgány kraje zajišťují posuzování územního plánu obce podle § 10i (§ 22 písm. b)). Orgány </w:t>
        </w:r>
      </w:ins>
      <w:ins w:id="51" w:author="MZP" w:date="2004-05-19T13:53:00Z">
        <w:r>
          <w:rPr>
            <w:i w:val="false"/>
          </w:rPr>
          <w:t>kraje zajišťují tedy posuzování územního plánu obce vždy – i v případě, že dotčené území zasahuje na území národního parku nebo chráněné krajinné oblasti.</w:t>
        </w:r>
      </w:ins>
      <w:ins w:id="52" w:author="MZP" w:date="2004-05-19T13:57:00Z">
        <w:r>
          <w:rPr>
            <w:i w:val="false"/>
          </w:rPr>
          <w:t xml:space="preserve"> U ostatních koncepcí je tomu naopak – pokud u nich dotčené území zasahuje na území národního parku nebo chráněné krajinné oblasti, je podle § 22 písm. d) příslušným úřadem MŽP.</w:t>
        </w:r>
      </w:ins>
    </w:p>
    <w:p>
      <w:pPr>
        <w:pStyle w:val="TextBodyIndent"/>
        <w:rPr>
          <w:i w:val="false"/>
          <w:i w:val="false"/>
          <w:ins w:id="55" w:author="MZP" w:date="2004-05-19T13:50:00Z"/>
        </w:rPr>
      </w:pPr>
      <w:ins w:id="54" w:author="MZP" w:date="2004-05-19T13:50:00Z">
        <w:r>
          <w:rPr>
            <w:i w:val="false"/>
          </w:rPr>
        </w:r>
      </w:ins>
    </w:p>
    <w:p>
      <w:pPr>
        <w:pStyle w:val="TextBodyIndent"/>
        <w:rPr>
          <w:del w:id="57" w:author="MZP" w:date="2004-05-19T13:49:00Z"/>
        </w:rPr>
      </w:pPr>
      <w:r>
        <w:rPr>
          <w:i w:val="false"/>
        </w:rPr>
        <w:t xml:space="preserve">V článku II bod 2. zákona č. 93/2004 Sb. ( přechodné ustanovení k novele zákona </w:t>
        <w:br/>
        <w:t xml:space="preserve">č. 100/2001 Sb.) je třeba chápat slova „Posouzení rozvojových koncepcí a programů, zahájené  přede dnem nabytí účinnosti tohoto zákona…“ v tom smyslu, že </w:t>
      </w:r>
      <w:r>
        <w:rPr>
          <w:i w:val="false"/>
          <w:u w:val="single"/>
        </w:rPr>
        <w:t xml:space="preserve">byla uzavřena smlouva o dílo  se zhotovitelem  na vyhodnocení SEA (nikoliv na vlastní ÚPD, není-li obojí předmětem téže zakázky se stejným zpracovatelem) podle zák. č. 244/1992 Sb. před datem </w:t>
        <w:br/>
        <w:t xml:space="preserve">1. 5. 2004. V takovém případě se na posuzování vlivů ÚPD na životní prostředí vztahuje zákon č. 244/1992 Sb. </w:t>
      </w:r>
      <w:del w:id="56" w:author="MZP" w:date="2004-05-19T13:49:00Z">
        <w:r>
          <w:rPr>
            <w:i w:val="false"/>
            <w:u w:val="single"/>
          </w:rPr>
          <w:delText>v posledním platném znění.</w:delText>
        </w:r>
      </w:del>
    </w:p>
    <w:p>
      <w:pPr>
        <w:pStyle w:val="TextBodyIndent"/>
        <w:widowControl/>
        <w:bidi w:val="0"/>
        <w:ind w:firstLine="708"/>
        <w:jc w:val="both"/>
        <w:rPr>
          <w:i w:val="false"/>
          <w:i w:val="false"/>
        </w:rPr>
      </w:pPr>
      <w:r>
        <w:rPr>
          <w:i w:val="false"/>
        </w:rPr>
        <w:t>Toto ustanovení  včetně výše uvedeného výkladu ovšem nelze vztahovat na případy, kdy pořizovatel podrobil  posouzení vlivů na životní prostředí nástroj územního plánování, který posouzení podle zákona č. 244/1992 Sb. nepodléhal, jako například územně plánovací podklady (územní prognózu, urbanistickou studii), nebo územní plán obce nebo regulační plán. Pouze v  případě, kdy již podle jejich zadání mají územní prognóza nebo urbanistická studie ve smyslu ustanovení § 21 odst. 6 stavebního zákona posloužit jako koncepty ÚPD, lze posouzení dokončit podle zákona č. 244/1992 Sb. V případě, kdy je  návrh zadání ve smyslu § 21 odst. 6 stavebního zákona (upuštění od zpracování konceptu řešení) schválen po 1. 5. 2004, musí být urbanistická studie, resp. územní prognóza posouzena podle zákona č. 100/2001 Sb. ve znění zákona č. 93/2004 Sb.</w:t>
      </w:r>
    </w:p>
    <w:p>
      <w:pPr>
        <w:pStyle w:val="TextBodyIndent"/>
        <w:rPr/>
      </w:pPr>
      <w:r>
        <w:rPr>
          <w:i w:val="false"/>
        </w:rPr>
        <w:t xml:space="preserve">ÚPD obcí a regulační plány nepodléhaly  posouzení vlivů na životní prostředí podle zákona č. 244/1992 Sb., jehož účinnost skončila dnem 30. 4. 2004. Posouzení podle zákona </w:t>
      </w:r>
      <w:ins w:id="58" w:author="Honova" w:date="2004-05-21T10:30:00Z">
        <w:r>
          <w:rPr>
            <w:i w:val="false"/>
          </w:rPr>
          <w:br/>
        </w:r>
      </w:ins>
      <w:r>
        <w:rPr>
          <w:i w:val="false"/>
        </w:rPr>
        <w:t xml:space="preserve">č. 100/2001 Sb., ve znění zákona č. 93/2004 Sb. podléhají ty z nich, u nichž návrh zadání byl schválen po 1. 5. 2004.    </w:t>
      </w:r>
    </w:p>
    <w:p>
      <w:pPr>
        <w:pStyle w:val="TextBodyIndent"/>
        <w:rPr/>
      </w:pPr>
      <w:r>
        <w:rPr>
          <w:i w:val="false"/>
          <w:u w:val="single"/>
        </w:rPr>
        <w:t xml:space="preserve">  </w:t>
      </w:r>
      <w:r>
        <w:rPr>
          <w:i w:val="false"/>
        </w:rPr>
        <w:t xml:space="preserve"> </w:t>
      </w:r>
    </w:p>
    <w:p>
      <w:pPr>
        <w:pStyle w:val="TextBodyIndent"/>
        <w:rPr>
          <w:i w:val="false"/>
          <w:i w:val="false"/>
        </w:rPr>
      </w:pPr>
      <w:r>
        <w:rPr>
          <w:i w:val="false"/>
        </w:rPr>
        <w:t xml:space="preserve">  </w:t>
      </w:r>
    </w:p>
    <w:p>
      <w:pPr>
        <w:pStyle w:val="Normal"/>
        <w:ind w:firstLine="708"/>
        <w:jc w:val="both"/>
        <w:rPr>
          <w:i/>
          <w:i/>
          <w:sz w:val="24"/>
        </w:rPr>
      </w:pPr>
      <w:r>
        <w:rPr>
          <w:i/>
          <w:sz w:val="24"/>
        </w:rPr>
      </w:r>
    </w:p>
    <w:p>
      <w:pPr>
        <w:pStyle w:val="Normal"/>
        <w:ind w:firstLine="708"/>
        <w:jc w:val="both"/>
        <w:rPr>
          <w:sz w:val="24"/>
        </w:rPr>
      </w:pPr>
      <w:r>
        <w:rPr>
          <w:sz w:val="24"/>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rPr>
      </w:pPr>
      <w:r>
        <w:rPr>
          <w:sz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9:00Z</dcterms:created>
  <dc:creator>Riha note</dc:creator>
  <dc:description/>
  <dc:language>en-US</dc:language>
  <cp:lastModifiedBy>Honova</cp:lastModifiedBy>
  <cp:lastPrinted>2004-05-21T10:31:00Z</cp:lastPrinted>
  <dcterms:modified xsi:type="dcterms:W3CDTF">2004-05-21T08:31:00Z</dcterms:modified>
  <cp:revision>7</cp:revision>
  <dc:subject/>
  <dc:title>V ý k l a d</dc:title>
</cp:coreProperties>
</file>